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PROGRAMA DE FORMACIÓN - 2020</w:t>
      </w:r>
    </w:p>
    <w:p>
      <w:pPr>
        <w:pStyle w:val="Heading1"/>
        <w:shd w:fill="C0C0C0" w:val="clear"/>
        <w:rPr>
          <w:sz w:val="28"/>
        </w:rPr>
      </w:pPr>
      <w:r>
        <w:rPr>
          <w:sz w:val="28"/>
        </w:rPr>
        <w:t>FICHA INFORMATIVA</w:t>
      </w:r>
    </w:p>
    <w:tbl>
      <w:tblPr>
        <w:tblW w:w="96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435"/>
        <w:gridCol w:w="707"/>
        <w:gridCol w:w="4938"/>
        <w:gridCol w:w="364"/>
        <w:gridCol w:w="546"/>
        <w:gridCol w:w="910"/>
        <w:gridCol w:w="977"/>
      </w:tblGrid>
      <w:tr>
        <w:trPr>
          <w:trHeight w:val="559" w:hRule="atLeast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6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9933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993300"/>
              </w:rPr>
              <w:t>CURSO DE MONITORES/AS DE TIEMPO LIBRE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>PLAZAS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>25</w:t>
            </w:r>
          </w:p>
        </w:tc>
      </w:tr>
      <w:tr>
        <w:trPr>
          <w:trHeight w:val="64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cripciones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OFICINA JOVEN. CIDAJ. Edif. Multifuncional de “La Rambla”. Av.Príncipes de España 18 Tf: 916601648 CENTRO JUVENIL EL ROMPEOLAS Av. España,4.   91.627.82.00 (Ext. 2301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ealización del curs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entro Juvenil El Rompeolas de Cosl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91.627.82.00 (Ext. 2301)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ZO  INSCRIPCIÓN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color w:val="9933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color w:val="993300"/>
                <w:sz w:val="24"/>
                <w:szCs w:val="28"/>
              </w:rPr>
              <w:t>Inscripciones del 21 de noviembre al 23 de diciembre de 2019</w:t>
            </w:r>
          </w:p>
        </w:tc>
      </w:tr>
      <w:tr>
        <w:trPr>
          <w:trHeight w:val="1130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ECHAS Y HORARIOS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8"/>
              </w:rPr>
            </w:pPr>
            <w:r>
              <w:rPr>
                <w:rFonts w:cs="Times New Roman" w:ascii="Calibri" w:hAnsi="Calibri"/>
                <w:sz w:val="8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  <w:t>FASE TEORICO- PRÁCTIC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sz w:val="14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ICIO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17 </w:t>
            </w:r>
            <w:r>
              <w:rPr>
                <w:rFonts w:cs="Calibri" w:ascii="Calibri" w:hAnsi="Calibri"/>
                <w:sz w:val="22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ENERO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DE 2020 /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NALIZACIÓ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29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MAYO </w:t>
            </w:r>
            <w:r>
              <w:rPr>
                <w:rFonts w:cs="Calibri" w:ascii="Calibri" w:hAnsi="Calibri"/>
                <w:sz w:val="22"/>
                <w:szCs w:val="20"/>
              </w:rPr>
              <w:t>DE 2020 (</w:t>
            </w:r>
            <w:r>
              <w:rPr>
                <w:rFonts w:cs="Calibri" w:ascii="Calibri" w:hAnsi="Calibri"/>
                <w:sz w:val="20"/>
                <w:szCs w:val="20"/>
              </w:rPr>
              <w:t>vacaciones semana santa del 3 al 13 de abril de 2020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6" w:hanging="1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IERNE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DE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7 A 21 HORAS Y SÁBADOS DE 10 A 14 HORA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6" w:hanging="1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 SALIDAS FORMATIVAS DE FINDE SEMAN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8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 Y 9 DE FEBRERO. / 21 Y 22 MARZO. /16 Y 17 DE MAYO. (sábado mañana y tarde y domingo maña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7"/>
              <w:snapToGrid w:val="false"/>
              <w:ind w:right="113" w:hanging="0"/>
              <w:rPr>
                <w:rFonts w:ascii="Calibri" w:hAnsi="Calibri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0"/>
              </w:rPr>
            </w:r>
          </w:p>
          <w:p>
            <w:pPr>
              <w:pStyle w:val="Heading7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O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General:  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95€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Empadronados/as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146€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*Con carné joven o de familia numerosa  </w:t>
            </w:r>
            <w:r>
              <w:rPr>
                <w:rFonts w:cs="Calibri" w:ascii="Calibri" w:hAnsi="Calibri"/>
                <w:sz w:val="18"/>
                <w:szCs w:val="20"/>
                <w:u w:val="single"/>
              </w:rPr>
              <w:t xml:space="preserve">50% descuen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-General 97,5 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-Empadronados/as 73 €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</w:rPr>
              <w:t>Se podrá fraccionar el pago en dos plaz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(60% al inicio y 40 % antes de finalizar el curs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u w:val="single"/>
              </w:rPr>
              <w:t>EL PAGO SE EFECTUARÁ CUANDO SE CONFIRME LA ADJUDICACIÓN DE PLAZA EN EL 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URACIÓN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62 HO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urso está dirigido a jóvenes que teng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idos 17 años al inicio del curso</w:t>
            </w:r>
            <w:r>
              <w:rPr>
                <w:rFonts w:cs="Arial" w:ascii="Arial" w:hAnsi="Arial"/>
                <w:sz w:val="20"/>
                <w:szCs w:val="20"/>
              </w:rPr>
              <w:t xml:space="preserve">, y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superen los 30 añ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edad. Titulación mínima graduado en E.S.O. o equivalente</w:t>
            </w:r>
          </w:p>
        </w:tc>
      </w:tr>
      <w:tr>
        <w:trPr>
          <w:trHeight w:val="1847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CUMENTACIÓ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APORTA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.N.I. y del título de Graduado en E.S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actualiz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documentos que acrediten los criterios de sele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carné joven en caso de acogerse a la reduc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 selección de los/as participantes se realizará mediante una entrevista personal. Por lo que el pago se efectuará una vez confirmada la inscripción en el curso.</w:t>
            </w:r>
          </w:p>
        </w:tc>
      </w:tr>
      <w:tr>
        <w:trPr>
          <w:trHeight w:val="406" w:hRule="atLeast"/>
        </w:trPr>
        <w:tc>
          <w:tcPr>
            <w:tcW w:w="96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EVE DESCRIPCIÓN DEL CURSO      </w:t>
            </w:r>
          </w:p>
          <w:p>
            <w:pPr>
              <w:pStyle w:val="BodyTextInden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8"/>
                <w:szCs w:val="20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sz w:val="18"/>
                <w:u w:val="single"/>
              </w:rPr>
              <w:t>Objetivos del curso</w:t>
            </w:r>
            <w:r>
              <w:rPr>
                <w:b w:val="false"/>
                <w:bCs w:val="false"/>
                <w:sz w:val="18"/>
              </w:rPr>
              <w:t>: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Formar y preparar a los/as futuros monitores/as de ocio y tiempo libre para el desarrollo de iniciativas en el ámbito sociocultural y socioeducativo,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Fomentar el voluntariado y el asociacionismo juvenil o las iniciativas sociales como alternativa de participación social y opción solidaria ciudadana.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Fomentar la inserción laboral de los/las jóvenes en entidades de ocio, tiempo libre, asociaciones e iniciativas propias.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sz w:val="18"/>
                <w:u w:val="single"/>
              </w:rPr>
              <w:t>Áreas de conocimiento</w:t>
            </w:r>
            <w:r>
              <w:rPr>
                <w:b w:val="false"/>
                <w:bCs w:val="false"/>
                <w:sz w:val="18"/>
              </w:rPr>
              <w:t xml:space="preserve"> curriculares que se trabajaran en la fase teórico-práctica del curso: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- Área sociocultural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Área socioeducativa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Técnicas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 Recursos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 plantea el curso desde un  enfoque eminentemente práctico, dando prioridad a la motivación para la participación social y al enriquecimiento  del tejido asociativo  de nuestro municipio, aunque sin obviar otras motivaciones.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Tras la fase teórico-práctica el/la alumno/a deberá realizar una fase práctica, cuya duración no podrá ser inferior a 120h</w:t>
            </w:r>
            <w:r>
              <w:rPr>
                <w:b w:val="false"/>
                <w:bCs w:val="false"/>
                <w:sz w:val="18"/>
              </w:rPr>
              <w:t xml:space="preserve">. </w:t>
            </w:r>
            <w:r>
              <w:rPr>
                <w:b w:val="false"/>
                <w:bCs w:val="false"/>
                <w:sz w:val="16"/>
              </w:rPr>
              <w:t>(La concejalía de Juventud no se compromete a facilitar al alumno /a  la entidad donde realizar esta práctica, aunque se pondrán a su disposición todos los medios informativos y de recursos para ello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540" w:top="1744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ági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d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572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5048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/>
        <w:bCs/>
      </w:rPr>
      <w:t>PROGRAMA DE FORMACIÓN DE LA EMAC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360" w:hanging="0"/>
      <w:outlineLvl w:val="8"/>
    </w:pPr>
    <w:rPr>
      <w:rFonts w:ascii="Arial" w:hAnsi="Arial" w:cs="Arial"/>
      <w:b/>
      <w:bCs/>
      <w:spacing w:val="-2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" w:hAnsi="Courier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Cambria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Blanco1">
    <w:name w:val="blanco1"/>
    <w:basedOn w:val="Fuentedeprrafopredeter"/>
    <w:qFormat/>
    <w:rPr>
      <w:rFonts w:ascii="Times New Roman" w:hAnsi="Times New Roman" w:cs="Times New Roman"/>
      <w:color w:val="FFFFFF"/>
      <w:sz w:val="24"/>
      <w:szCs w:val="24"/>
      <w:u w:val="none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Nnaz41">
    <w:name w:val="nnaz41"/>
    <w:basedOn w:val="Fuentedeprrafopredeter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ab31">
    <w:name w:val="cab31"/>
    <w:basedOn w:val="Fuentedeprrafopredeter"/>
    <w:qFormat/>
    <w:rPr>
      <w:rFonts w:ascii="Times New Roman" w:hAnsi="Times New Roman" w:cs="Times New Roman"/>
      <w:color w:val="FFFFFF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rFonts w:ascii="Times New Roman" w:hAnsi="Times New Roman" w:cs="Times New Roman"/>
      <w:i/>
      <w:iCs/>
    </w:rPr>
  </w:style>
  <w:style w:type="character" w:styleId="Title">
    <w:name w:val="title"/>
    <w:basedOn w:val="Fuentedeprrafopredeter"/>
    <w:qFormat/>
    <w:rPr>
      <w:rFonts w:ascii="Times New Roman" w:hAnsi="Times New Roman" w:cs="Times New Roman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Fuentedeprrafopredeter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10" w:hanging="11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icado">
    <w:name w:val="justificad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uentecolor">
    <w:name w:val="fuentecolor"/>
    <w:basedOn w:val="Normal"/>
    <w:qFormat/>
    <w:pPr>
      <w:spacing w:before="280" w:after="280"/>
      <w:jc w:val="both"/>
    </w:pPr>
    <w:rPr>
      <w:rFonts w:ascii="Verdana" w:hAnsi="Verdana" w:eastAsia="Arial Unicode MS" w:cs="Verdan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pc315</dc:creator>
  <dc:description/>
  <dc:language>en-US</dc:language>
  <cp:lastModifiedBy>Usuario</cp:lastModifiedBy>
  <cp:lastPrinted>2019-11-19T10:46:00Z</cp:lastPrinted>
  <dcterms:modified xsi:type="dcterms:W3CDTF">2019-11-20T09:53:00Z</dcterms:modified>
  <cp:revision>2</cp:revision>
  <dc:subject/>
  <dc:title>ACTIVIDADES DEL PROGRAMA DE OCIO ALTERNATIVO  MAYORES DE 18</dc:title>
</cp:coreProperties>
</file>