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FICHA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Jornada de Buenas Prácticas de Convivencia Escola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ía 24 de octubre de 2019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fé Teatro del Centro Cultural “Margarita Nelken”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orario de Mañan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6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PELLID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RREO ELECTRÓN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ELÉFON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ENTRO EDUCATIVO, ÁREA MUNICIPAL o ENTIDAD A LA QUE PERTENE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PERFIL PROFESIONAL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(profesor, orientador..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_tradnl" w:eastAsia="en-US"/>
              </w:rPr>
            </w:r>
            <w:r>
              <w:rPr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Una vez cumplimentados los datos de la ficha de inscripción deberá enviarse por correo electrónico a la siguiente dirección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  <w:lang w:val="es-ES_tradnl"/>
          </w:rPr>
          <w:t>coordinacioneducacion@ayto-coslada.es</w:t>
        </w:r>
      </w:hyperlink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lang w:val="es-ES_tradnl"/>
        </w:rPr>
        <w:t>Número de plazas: limitadas, por riguroso orden de inscripció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caso de ser admitido recibirán un correo de la organización confirmando la inscripción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b/>
          <w:bCs/>
          <w:lang w:val="es-ES_tradnl"/>
        </w:rPr>
        <w:t>Plazo de inscripción hasta: lunes 21 de octubre de 2019, inclusive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s-ES_tradnl"/>
        </w:rPr>
        <w:t xml:space="preserve">Coslada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s-ES_tradnl" w:eastAsia="en-US"/>
        </w:rPr>
      </w:r>
      <w:r>
        <w:rPr>
          <w:sz w:val="20"/>
          <w:b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s-ES_tradnl" w:eastAsia="en-US"/>
        </w:rPr>
        <w:t>     </w:t>
      </w:r>
      <w:r>
        <w:rPr>
          <w:rFonts w:cs="Arial" w:ascii="Arial" w:hAnsi="Arial"/>
          <w:b/>
          <w:bCs/>
          <w:sz w:val="20"/>
          <w:lang w:val="es-ES_tradnl" w:eastAsia="en-US"/>
        </w:rPr>
      </w:r>
      <w:r>
        <w:rPr>
          <w:sz w:val="20"/>
          <w:b/>
          <w:bCs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s-ES_tradnl"/>
        </w:rPr>
        <w:t xml:space="preserve"> de octubre de 2019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sectPr>
      <w:headerReference w:type="default" r:id="rId3"/>
      <w:type w:val="continuous"/>
      <w:pgSz w:w="11906" w:h="16838"/>
      <w:pgMar w:left="1701" w:right="1701" w:gutter="0" w:header="709" w:top="2693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226060</wp:posOffset>
          </wp:positionV>
          <wp:extent cx="782320" cy="1143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-111760</wp:posOffset>
          </wp:positionV>
          <wp:extent cx="1828800" cy="911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educacion@ayto-coslad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0:00Z</dcterms:created>
  <dc:creator>PC748</dc:creator>
  <dc:description/>
  <cp:keywords/>
  <dc:language>en-US</dc:language>
  <cp:lastModifiedBy>Usuario</cp:lastModifiedBy>
  <cp:lastPrinted>2017-11-10T08:36:00Z</cp:lastPrinted>
  <dcterms:modified xsi:type="dcterms:W3CDTF">2019-10-08T11:13:00Z</dcterms:modified>
  <cp:revision>17</cp:revision>
  <dc:subject/>
  <dc:title>FICHA DE INSCRIPCIÓN</dc:title>
</cp:coreProperties>
</file>