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rPr>
          <w:color w:val="FFFFFF"/>
          <w:sz w:val="22"/>
          <w:szCs w:val="20"/>
        </w:rPr>
      </w:pPr>
      <w:r>
        <w:rPr>
          <w:color w:val="FFFFFF"/>
          <w:sz w:val="22"/>
          <w:szCs w:val="20"/>
        </w:rPr>
        <w:t>PROGRAMA DE FORMACIÓN - 2019</w:t>
      </w:r>
    </w:p>
    <w:p>
      <w:pPr>
        <w:pStyle w:val="Heading1"/>
        <w:shd w:fill="C0C0C0" w:val="clear"/>
        <w:rPr>
          <w:sz w:val="22"/>
        </w:rPr>
      </w:pPr>
      <w:r>
        <w:rPr>
          <w:sz w:val="22"/>
        </w:rPr>
        <w:t>FICHA INFORM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435"/>
        <w:gridCol w:w="911"/>
        <w:gridCol w:w="4476"/>
        <w:gridCol w:w="622"/>
        <w:gridCol w:w="546"/>
        <w:gridCol w:w="910"/>
        <w:gridCol w:w="977"/>
      </w:tblGrid>
      <w:tr>
        <w:trPr>
          <w:trHeight w:val="631" w:hRule="atLeast"/>
        </w:trPr>
        <w:tc>
          <w:tcPr>
            <w:tcW w:w="1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BRE</w:t>
            </w:r>
          </w:p>
        </w:tc>
        <w:tc>
          <w:tcPr>
            <w:tcW w:w="6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</w:rPr>
              <w:t>CURSO SOBRE RELACIONES IGUALITARIAS ENTRE CHICAS Y CHICOS: MASCULINIDADES Y CONSENTIMIENTO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0"/>
              </w:rPr>
              <w:t>PLAZAS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0"/>
              </w:rPr>
              <w:t>20</w:t>
            </w:r>
          </w:p>
        </w:tc>
      </w:tr>
      <w:tr>
        <w:trPr>
          <w:trHeight w:val="89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GAR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i/>
                <w:iCs/>
                <w:sz w:val="22"/>
                <w:szCs w:val="20"/>
              </w:rPr>
              <w:t>Preinscripciones e Inscripciones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i/>
                <w:iCs/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>Centro Juvenil El Rompeolas de Coslada.  91.627.82.00 (Ext. 230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ficina Joven de Coslada. Avenida Príncipes de España, 18. 91.627.82.00 (Ext. 2331)</w:t>
            </w:r>
          </w:p>
          <w:p>
            <w:pPr>
              <w:pStyle w:val="Heading3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Realización del curso: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>Centro Juvenil El Rompeolas de Coslada</w:t>
            </w:r>
            <w:r>
              <w:rPr>
                <w:sz w:val="22"/>
                <w:szCs w:val="20"/>
              </w:rPr>
              <w:t xml:space="preserve">.  </w:t>
            </w:r>
            <w:r>
              <w:rPr>
                <w:b w:val="false"/>
                <w:bCs w:val="false"/>
                <w:sz w:val="22"/>
                <w:szCs w:val="20"/>
              </w:rPr>
              <w:t>91.627.82.00 (Ext. 23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ZO  INSCRIPCIÓ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color w:val="993300"/>
                <w:sz w:val="22"/>
                <w:szCs w:val="28"/>
                <w:u w:val="single"/>
              </w:rPr>
            </w:pPr>
            <w:r>
              <w:rPr>
                <w:color w:val="993300"/>
                <w:sz w:val="22"/>
                <w:szCs w:val="28"/>
              </w:rPr>
              <w:t>Inscripciones HASTA el 10 de  junio 2019</w:t>
            </w:r>
          </w:p>
        </w:tc>
      </w:tr>
      <w:tr>
        <w:trPr>
          <w:trHeight w:val="706" w:hRule="atLeast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/>
              <w:t>FECHAS Y HORARIOS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ércoles 12 de 17.30 a 2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Viernes 14 17.30 a 20: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TUITO</w:t>
            </w:r>
          </w:p>
        </w:tc>
      </w:tr>
      <w:tr>
        <w:trPr>
          <w:trHeight w:val="253" w:hRule="atLeast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URACIÓN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HOR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EQUISITOS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dad</w:t>
            </w:r>
            <w:r>
              <w:rPr>
                <w:rFonts w:cs="Arial" w:ascii="Arial" w:hAnsi="Arial"/>
                <w:sz w:val="22"/>
                <w:szCs w:val="20"/>
              </w:rPr>
              <w:t>: de 15 años 18 añ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OCUMENTACIÓN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A APORTAR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Fotocopia del D.N.I. (esto como veáis en juventud, nosotras pasaremos una hoja de asistencia cada día)</w:t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BodyTextIndent"/>
              <w:ind w:left="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</w:rPr>
              <w:t xml:space="preserve">BREVE DESCRIPCIÓN DEL CURSO </w:t>
            </w:r>
          </w:p>
        </w:tc>
      </w:tr>
      <w:tr>
        <w:trPr>
          <w:trHeight w:val="14836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l taller se desarrolla en 2 días, cada día hay una sesión pensada para chicas y otra pensada para chicos. El primer día el grupo de chicas aborda masculinidades mientras que el de chicos consentimiento y el segundo día, las chicas trabajan consentimiento y los chicos masculinidades. Al final nos juntaremos los dos grupos y debatiremos sobre lo que hemos trabajad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TIVOS DEL CUR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e curso tiene como objetivo general abordar el consentimiento en las relaciones y la construcción de la masculinidad para seguir avanzando en la facilitación de unas relaciones más igualitarias y satisfactorias entre jóvenes. Los objetivos específicos son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flexionar de forma conjunta sobre el concepto de consentimien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adquisición de estrategias para identificar nuestros deseos y nuestros límites, para aprender a comunicarlos y para respetar los deseos y los límites de las demás person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lectivizar de nuestras percepciones y, voluntariamente, nuestras experiencias, para poder identificar las estructuras subyacent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l empoderamiento individual y colectivo, con el fin de legitimar nuestras voce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22"/>
                <w:szCs w:val="20"/>
              </w:rPr>
              <w:t>Conocer la construcción social y subjetiva de la identidad masculi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flexionar sobre las repercusiones de las identidades masculinas en las mujeres en términos de diferencias de poder y de desiguald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tivar a la elaboración de estrategias y cambios que favorezcan la equidad entre chcias y chicos,  promoviendo el bienestar soci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ENID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 abordarán aspectos teóricos y prácticos para dar respuesta a estas pregunta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 respecto a la masculinidad para chica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vestigación sobre los chicos que hay en mi vida, ¿dónde está el buen trat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¿qué les pasa a los chicos cuando ligan?, ¿cuando se enamoran?, ¿cuando se desenamoran? ¿Qué les pasaaaaa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ocer mejor la masculinidad y a los chicos me ayudará a estar más atenta y a cuidar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ctar/conocer/comprender.... elementos de la masculinidad y qué implican para nosotr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ctar/conocer/ saber más/ ampliar conocimientos, profundizar.... a los chicos en las relaciones de amor y desam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sión masculinidad para chic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¿Qué les pasa a las chicas?, ¿qué piden? qué quier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 ¿qué nos pasa a nosotros con ell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vitación a comprend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¿Cómo me relaciono con las chicas?, ¿y qué veo en mis amigos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loración de un cambio: del sexo a la sexualida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desafío/La apuesta por el BuenTrato con las chicas de mi vid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ómo detectar elementos que nos pueden conducir a tener relaciones de desigualdad y abus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ómo, sin darnos cuenta, provocamos malestares en las chic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 respecto a Consentimiento para chicas y chic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60"/>
              <w:ind w:left="720" w:right="240" w:hanging="36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¿Conocemos nuestros deseos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4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¿Cómo los identificamos y los comunicamos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4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¿Cómo negociamos el consentimiento en nuestras relaciones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240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¿Hablamos sobre esto con nuestras parejas o hablar nos corta el rollo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Í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timos de la experiencia y realidad de las personas participant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•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roponemos aprendizajes para su vida cotidiana y profesion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•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Utilizamos soportes y metáforas que promueven el viaje a la comprens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•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on-jugamos técnicas grupales participativas y momentos de trabaj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•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La sala de trabajo se transforma en un espacio creativo y sereno de debate 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flexió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•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uscamos la alegría y el asombro de aprende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ODOLOGÍ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timos de la experiencia y realidad de las personas participa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ponemos aprendizajes para su vida cotidiana y profes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tilizamos soportes y metáforas que promueven el viaje a la comprens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-jugamos técnicas grupales participativas y momentos de trabaj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vidu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e utilizan dinámicas de distinto tipo (teatro de marionetas, reflexión colectiva en pequeños grupos y plenario, teatro de la oprimida, visionado de material audiovisual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sala de trabajo se transforma en un espacio creativo y sereno de debate y reflex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scamos la alegría y el asombro de aprende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540" w:top="1744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ági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d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right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572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5048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b/>
        <w:bCs/>
      </w:rPr>
      <w:t>PROGRAMA DE FORMACIÓN DE LA EMAC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360" w:hanging="0"/>
      <w:outlineLvl w:val="8"/>
    </w:pPr>
    <w:rPr>
      <w:rFonts w:ascii="Arial" w:hAnsi="Arial" w:cs="Arial"/>
      <w:b/>
      <w:bCs/>
      <w:spacing w:val="-2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" w:hAnsi="Courier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anco1">
    <w:name w:val="blanco1"/>
    <w:qFormat/>
    <w:rPr>
      <w:rFonts w:ascii="Times New Roman" w:hAnsi="Times New Roman" w:cs="Times New Roman"/>
      <w:color w:val="FFFFFF"/>
      <w:sz w:val="24"/>
      <w:szCs w:val="24"/>
      <w:u w:val="non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Nnaz41">
    <w:name w:val="nnaz4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ab31">
    <w:name w:val="cab31"/>
    <w:qFormat/>
    <w:rPr>
      <w:rFonts w:ascii="Times New Roman" w:hAnsi="Times New Roman" w:cs="Times New Roman"/>
      <w:color w:val="FFFFFF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itle">
    <w:name w:val="titl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10" w:hanging="11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icado">
    <w:name w:val="justificado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Fuentecolor">
    <w:name w:val="fuentecolor"/>
    <w:basedOn w:val="Normal"/>
    <w:qFormat/>
    <w:pPr>
      <w:spacing w:before="280" w:after="280"/>
      <w:jc w:val="both"/>
    </w:pPr>
    <w:rPr>
      <w:rFonts w:ascii="Verdana" w:hAnsi="Verdana" w:eastAsia="Arial Unicode MS" w:cs="Verdan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8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Calibri" w:hAnsi="Calibri" w:cs="Calibri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1:00Z</dcterms:created>
  <dc:creator>pc315</dc:creator>
  <dc:description/>
  <dc:language>en-US</dc:language>
  <cp:lastModifiedBy>Usuario</cp:lastModifiedBy>
  <cp:lastPrinted>2019-05-17T17:02:00Z</cp:lastPrinted>
  <dcterms:modified xsi:type="dcterms:W3CDTF">2019-06-06T07:01:00Z</dcterms:modified>
  <cp:revision>2</cp:revision>
  <dc:subject/>
  <dc:title>ACTIVIDADES DEL PROGRAMA DE OCIO ALTERNATIVO  MAYORES DE 18</dc:title>
</cp:coreProperties>
</file>