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>
          <w:trHeight w:val="7903" w:hRule="atLeast"/>
        </w:trPr>
        <w:tc>
          <w:tcPr>
            <w:tcW w:w="109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934075</wp:posOffset>
                      </wp:positionH>
                      <wp:positionV relativeFrom="paragraph">
                        <wp:posOffset>-9525</wp:posOffset>
                      </wp:positionV>
                      <wp:extent cx="918845" cy="127889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8845" cy="1278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ega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fo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actualizad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35pt;height:100.7pt;mso-wrap-distance-left:9.05pt;mso-wrap-distance-right:9.05pt;mso-wrap-distance-top:0pt;mso-wrap-distance-bottom:0pt;margin-top:-0.75pt;mso-position-vertical-relative:text;margin-left:467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eg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actualizad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7785</wp:posOffset>
                      </wp:positionV>
                      <wp:extent cx="918210" cy="13487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8210" cy="13487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object w:dxaOrig="7139" w:dyaOrig="11446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7.8pt;height:99pt" filled="f" o:ole="">
                                        <v:imagedata r:id="rId3" o:title=""/>
                                      </v:shape>
                                      <o:OLEObject Type="Embed" ProgID="" ShapeID="ole_rId2" DrawAspect="Content" ObjectID="_551465685" r:id="rId2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3pt;height:106.2pt;mso-wrap-distance-left:9.05pt;mso-wrap-distance-right:9.05pt;mso-wrap-distance-top:0pt;mso-wrap-distance-bottom:0pt;margin-top:4.55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object w:dxaOrig="7139" w:dyaOrig="11446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7.8pt;height:99pt" filled="f" o:ole="">
                                  <v:imagedata r:id="rId5" o:title=""/>
                                </v:shape>
                                <o:OLEObject Type="Embed" ProgID="" ShapeID="ole_rId4" DrawAspect="Content" ObjectID="_1966357548" r:id="rId4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567" w:leader="none"/>
              </w:tabs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2567" w:leader="none"/>
              </w:tabs>
              <w:spacing w:before="60" w:after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SOLICITUD / RENOVACIÓN CARNÉ</w:t>
            </w:r>
          </w:p>
          <w:p>
            <w:pPr>
              <w:pStyle w:val="Normal"/>
              <w:tabs>
                <w:tab w:val="clear" w:pos="708"/>
                <w:tab w:val="left" w:pos="2567" w:leader="none"/>
              </w:tabs>
              <w:spacing w:before="60" w:after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CENTRO MUNICIPAL DE MAYORES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  <w:t>CENTRO: 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MBRE Y APELLIDOS: 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MICILIO: 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F. FIJO: ______________________________ MÓVIL: 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RREO ELECTRÓNICO: ____________________________________@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INFORMACIÓN BÁSICA SOBRE PROTECCIÓN DE DATOS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Reglamento Europeo 2016/679 de 27 de abril de 2016 y Ley Orgánica 3/2018, de 5 de diciembre, de Protección de Datos Personales y garantía de los derechos digitales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extBody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Más información en la web municipal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8">
                      <wp:simplePos x="0" y="0"/>
                      <wp:positionH relativeFrom="margin">
                        <wp:posOffset>88900</wp:posOffset>
                      </wp:positionH>
                      <wp:positionV relativeFrom="paragraph">
                        <wp:posOffset>20320</wp:posOffset>
                      </wp:positionV>
                      <wp:extent cx="6748145" cy="71818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48145" cy="7181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865"/>
                                    <w:gridCol w:w="1586"/>
                                    <w:gridCol w:w="974"/>
                                    <w:gridCol w:w="2039"/>
                                    <w:gridCol w:w="416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8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  <w:t>Responsable del tratami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  <w:t>Fichero y Finalida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  <w:t>Legitimació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  <w:t>Destinatarios y conservació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  <w:t>Derecho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3" w:hRule="atLeast"/>
                                    </w:trPr>
                                    <w:tc>
                                      <w:tcPr>
                                        <w:tcW w:w="18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Ayuntamiento de Coslada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P2804900E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Avenida de la Constitución 47, 28821 Coslada (MADRID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TextBody"/>
                                          <w:jc w:val="left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Fichero Servicios Sociales y Centro de Mayores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jc w:val="left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Gestión del Centro Municipal de Mayores y gestionar las actividades que se desarrollan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 xml:space="preserve">Consentimiento del interesado 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Estos datos podrán ser cedidos en los supuestos previstos en la ley.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 xml:space="preserve">Sus datos serán conservados mientras sea legítimo para finalidad por la que se captaron.  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 xml:space="preserve">En cualquier caso, podrá indicar la revocación del consentimiento dado, así como ejercitar los derechos de acceso, rectificación o supresión, la limitación del tratamiento u oponerse, así como el derecho a la portabilidad de los datos  </w:t>
                                        </w:r>
                                        <w:hyperlink r:id="rId6">
                                          <w:r>
                                            <w:rPr>
                                              <w:rStyle w:val="InternetLink"/>
                                              <w:sz w:val="12"/>
                                              <w:szCs w:val="12"/>
                                            </w:rPr>
                                            <w:t>lopd@ayto-coslada.es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 xml:space="preserve">Se informa que también puede presentar una reclamación si así lo considera, ante la Agencia Española de Protección de Datos.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1.35pt;height:56.55pt;mso-wrap-distance-left:7.05pt;mso-wrap-distance-right:7.05pt;mso-wrap-distance-top:0pt;mso-wrap-distance-bottom:0pt;margin-top:1.6pt;mso-position-vertical-relative:text;margin-left:7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65"/>
                              <w:gridCol w:w="1586"/>
                              <w:gridCol w:w="974"/>
                              <w:gridCol w:w="2039"/>
                              <w:gridCol w:w="4163"/>
                            </w:tblGrid>
                            <w:tr>
                              <w:trPr/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Responsable del tratamiento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Fichero y Finalidad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Legitimación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Destinatarios y conservación</w:t>
                                  </w:r>
                                </w:p>
                              </w:tc>
                              <w:tc>
                                <w:tcPr>
                                  <w:tcW w:w="4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Derech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3" w:hRule="atLeast"/>
                              </w:trPr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Ayuntamiento de Coslada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P2804900E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Avenida de la Constitución 47, 28821 Coslada (MADRID)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Fichero Servicios Sociales y Centro de Mayores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Gestión del Centro Municipal de Mayores y gestionar las actividades que se desarrollan.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 xml:space="preserve">Consentimiento del interesado 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Estos datos podrán ser cedidos en los supuestos previstos en la ley.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Sus datos serán conservados mientras sea legítimo para finalidad por la que se captaron.  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En cualquier caso, podrá indicar la revocación del consentimiento dado, así como ejercitar los derechos de acceso, rectificación o supresión, la limitación del tratamiento u oponerse, así como el derecho a la portabilidad de los datos  </w:t>
                                  </w:r>
                                  <w:hyperlink r:id="rId7">
                                    <w:r>
                                      <w:rPr>
                                        <w:rStyle w:val="InternetLink"/>
                                        <w:sz w:val="12"/>
                                        <w:szCs w:val="12"/>
                                      </w:rPr>
                                      <w:t>lopd@ayto-coslada.es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 xml:space="preserve">Se informa que también puede presentar una reclamación si así lo considera, ante la Agencia Española de Protección de Datos.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Firma y DNI:_________________________</w:t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rFonts w:cs="Tahoma" w:ascii="Tahoma" w:hAnsi="Tahoma"/>
                <w:i/>
                <w:iCs/>
                <w:color w:val="353838"/>
                <w:sz w:val="12"/>
                <w:szCs w:val="17"/>
              </w:rPr>
              <w:t>.</w:t>
            </w:r>
          </w:p>
        </w:tc>
      </w:tr>
      <w:tr>
        <w:trPr>
          <w:trHeight w:val="7890" w:hRule="atLeast"/>
        </w:trPr>
        <w:tc>
          <w:tcPr>
            <w:tcW w:w="109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937250</wp:posOffset>
                      </wp:positionH>
                      <wp:positionV relativeFrom="paragraph">
                        <wp:posOffset>102235</wp:posOffset>
                      </wp:positionV>
                      <wp:extent cx="918845" cy="127889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8845" cy="1278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ega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fo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actualizad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35pt;height:100.7pt;mso-wrap-distance-left:9.05pt;mso-wrap-distance-right:9.05pt;mso-wrap-distance-top:0pt;mso-wrap-distance-bottom:0pt;margin-top:8.05pt;mso-position-vertical-relative:text;margin-left:467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eg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actualizad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567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50800</wp:posOffset>
                      </wp:positionV>
                      <wp:extent cx="918210" cy="134874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8210" cy="13487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object w:dxaOrig="7139" w:dyaOrig="11446">
                                      <v:shapetype id="_x0000_tole_rId8" coordsize="21600,21600" o:spt="ole_rId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" type="_x0000_tole_rId8" style="width:57.8pt;height:99pt" filled="f" o:ole="">
                                        <v:imagedata r:id="rId9" o:title=""/>
                                      </v:shape>
                                      <o:OLEObject Type="Embed" ProgID="" ShapeID="ole_rId8" DrawAspect="Content" ObjectID="_1834948322" r:id="rId8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3pt;height:106.2pt;mso-wrap-distance-left:9.05pt;mso-wrap-distance-right:9.05pt;mso-wrap-distance-top:0pt;mso-wrap-distance-bottom:0pt;margin-top:4pt;mso-position-vertical-relative:text;margin-left:0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object w:dxaOrig="7139" w:dyaOrig="11446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57.8pt;height:99pt" filled="f" o:ole="">
                                  <v:imagedata r:id="rId11" o:title=""/>
                                </v:shape>
                                <o:OLEObject Type="Embed" ProgID="" ShapeID="ole_rId10" DrawAspect="Content" ObjectID="_425867026" r:id="rId10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567" w:leader="none"/>
              </w:tabs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567" w:leader="none"/>
              </w:tabs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567" w:leader="none"/>
              </w:tabs>
              <w:spacing w:before="60" w:after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SOLICITUD / RENOVACIÓN CARNÉ</w:t>
            </w:r>
          </w:p>
          <w:p>
            <w:pPr>
              <w:pStyle w:val="Normal"/>
              <w:tabs>
                <w:tab w:val="clear" w:pos="708"/>
                <w:tab w:val="left" w:pos="2567" w:leader="none"/>
              </w:tabs>
              <w:spacing w:before="60" w:after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CENTRO MUNICIPAL DE MAYORES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  <w:t>CENTRO: 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MBRE Y APELLIDOS: 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MICILIO: 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F. FIJO: ______________________________ MÓVIL: 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RREO ELECTRÓNICO: ____________________________________@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INFORMACIÓN BÁSICA SOBRE PROTECCIÓN DE DATOS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Reglamento Europeo 2016/679 de 27 de abril de 2016 y Ley Orgánica 3/2018, de 5 de diciembre, de Protección de Datos Personales y garantía de los derechos digitales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extBody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Más información en la web municipal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9">
                      <wp:simplePos x="0" y="0"/>
                      <wp:positionH relativeFrom="margin">
                        <wp:posOffset>88900</wp:posOffset>
                      </wp:positionH>
                      <wp:positionV relativeFrom="paragraph">
                        <wp:posOffset>20320</wp:posOffset>
                      </wp:positionV>
                      <wp:extent cx="6748145" cy="718185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48145" cy="7181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865"/>
                                    <w:gridCol w:w="1586"/>
                                    <w:gridCol w:w="974"/>
                                    <w:gridCol w:w="2039"/>
                                    <w:gridCol w:w="416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8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  <w:t>Responsable del tratami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  <w:t>Fichero y Finalida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  <w:t>Legitimació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  <w:t>Destinatarios y conservació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  <w:t>Derecho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3" w:hRule="atLeast"/>
                                    </w:trPr>
                                    <w:tc>
                                      <w:tcPr>
                                        <w:tcW w:w="18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Ayuntamiento de Coslada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P2804900E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Avenida de la Constitución 47, 28821 Coslada (MADRID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TextBody"/>
                                          <w:jc w:val="left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Fichero Servicios Sociales y Centro de Mayores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jc w:val="left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Gestión del Centro Municipal de Mayores y gestionar las actividades que se desarrollan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 xml:space="preserve">Consentimiento del interesado 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Estos datos podrán ser cedidos en los supuestos previstos en la ley.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 xml:space="preserve">Sus datos serán conservados mientras sea legítimo para finalidad por la que se captaron.  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 xml:space="preserve">En cualquier caso, podrá indicar la revocación del consentimiento dado, así como ejercitar los derechos de acceso, rectificación o supresión, la limitación del tratamiento u oponerse, así como el derecho a la portabilidad de los datos  </w:t>
                                        </w:r>
                                        <w:hyperlink r:id="rId12">
                                          <w:r>
                                            <w:rPr>
                                              <w:rStyle w:val="InternetLink"/>
                                              <w:sz w:val="12"/>
                                              <w:szCs w:val="12"/>
                                            </w:rPr>
                                            <w:t>lopd@ayto-coslada.es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 xml:space="preserve">Se informa que también puede presentar una reclamación si así lo considera, ante la Agencia Española de Protección de Datos.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1.35pt;height:56.55pt;mso-wrap-distance-left:7.05pt;mso-wrap-distance-right:7.05pt;mso-wrap-distance-top:0pt;mso-wrap-distance-bottom:0pt;margin-top:1.6pt;mso-position-vertical-relative:text;margin-left:7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65"/>
                              <w:gridCol w:w="1586"/>
                              <w:gridCol w:w="974"/>
                              <w:gridCol w:w="2039"/>
                              <w:gridCol w:w="4163"/>
                            </w:tblGrid>
                            <w:tr>
                              <w:trPr/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Responsable del tratamiento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Fichero y Finalidad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Legitimación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Destinatarios y conservación</w:t>
                                  </w:r>
                                </w:p>
                              </w:tc>
                              <w:tc>
                                <w:tcPr>
                                  <w:tcW w:w="4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Derech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3" w:hRule="atLeast"/>
                              </w:trPr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Ayuntamiento de Coslada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P2804900E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Avenida de la Constitución 47, 28821 Coslada (MADRID)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Fichero Servicios Sociales y Centro de Mayores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Gestión del Centro Municipal de Mayores y gestionar las actividades que se desarrollan.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 xml:space="preserve">Consentimiento del interesado 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Estos datos podrán ser cedidos en los supuestos previstos en la ley.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Sus datos serán conservados mientras sea legítimo para finalidad por la que se captaron.  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En cualquier caso, podrá indicar la revocación del consentimiento dado, así como ejercitar los derechos de acceso, rectificación o supresión, la limitación del tratamiento u oponerse, así como el derecho a la portabilidad de los datos  </w:t>
                                  </w:r>
                                  <w:hyperlink r:id="rId13">
                                    <w:r>
                                      <w:rPr>
                                        <w:rStyle w:val="InternetLink"/>
                                        <w:sz w:val="12"/>
                                        <w:szCs w:val="12"/>
                                      </w:rPr>
                                      <w:t>lopd@ayto-coslada.es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 xml:space="preserve">Se informa que también puede presentar una reclamación si así lo considera, ante la Agencia Española de Protección de Datos.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Firma y DNI:_________________________</w:t>
            </w:r>
          </w:p>
          <w:p>
            <w:pPr>
              <w:pStyle w:val="Normal"/>
              <w:jc w:val="both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</w:r>
          </w:p>
        </w:tc>
      </w:tr>
      <w:tr>
        <w:trPr>
          <w:trHeight w:val="7903" w:hRule="atLeast"/>
        </w:trPr>
        <w:tc>
          <w:tcPr>
            <w:tcW w:w="109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2567" w:leader="none"/>
              </w:tabs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2567" w:leader="none"/>
              </w:tabs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2567" w:leader="none"/>
              </w:tabs>
              <w:spacing w:before="60" w:after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DOCUMENTACIÓN GENERAL REQUERIDA*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ab/>
              <w:t>- Fotografía actualizada tamaño carné. No se admitirán fotocopia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ab/>
              <w:t>- Fotocopia DNI o documento de identidad en caso de extranjero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0" w:right="873" w:hanging="720"/>
              <w:jc w:val="both"/>
              <w:rPr/>
            </w:pPr>
            <w:r>
              <w:rPr/>
              <w:tab/>
              <w:t>- Certificado de pensiones o documento similar que acredite la condición de pensionista. Las pensiones de viudedad deberán además, venir acompañadas de la correspondiente declaración responsable de encontrarse en vida laboral no activa.</w:t>
            </w:r>
          </w:p>
          <w:p>
            <w:pPr>
              <w:pStyle w:val="Normal"/>
              <w:spacing w:before="120" w:after="0"/>
              <w:ind w:left="1441" w:right="873" w:hanging="23"/>
              <w:jc w:val="both"/>
              <w:rPr/>
            </w:pPr>
            <w:r>
              <w:rPr>
                <w:sz w:val="20"/>
              </w:rPr>
              <w:t xml:space="preserve">- </w:t>
            </w:r>
            <w:r>
              <w:rPr/>
              <w:t>Si no se percibe ningún tipo de pensión, se aportará certificado de pensiones negativo o vida laboral.</w:t>
            </w:r>
          </w:p>
          <w:p>
            <w:pPr>
              <w:pStyle w:val="Normal"/>
              <w:spacing w:before="120" w:after="0"/>
              <w:ind w:left="1441" w:right="873" w:hanging="23"/>
              <w:jc w:val="both"/>
              <w:rPr/>
            </w:pPr>
            <w:r>
              <w:rPr/>
              <w:t>- No será necesaria la aportación de este certificado o documento similar en el caso tener cumplidos los 65 años o má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20"/>
              </w:rPr>
              <w:tab/>
            </w:r>
            <w:r>
              <w:rPr>
                <w:sz w:val="18"/>
              </w:rPr>
              <w:t xml:space="preserve">(*) </w:t>
            </w:r>
            <w:r>
              <w:rPr>
                <w:sz w:val="20"/>
              </w:rPr>
              <w:t>Para casos extraordinarios consultar documentación específica a presentar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7890" w:hRule="atLeast"/>
        </w:trPr>
        <w:tc>
          <w:tcPr>
            <w:tcW w:w="109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67" w:leader="none"/>
              </w:tabs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2567" w:leader="none"/>
              </w:tabs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2567" w:leader="none"/>
              </w:tabs>
              <w:spacing w:before="60" w:after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DOCUMENTACIÓN GENERAL REQUERIDA*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ab/>
              <w:t>- Fotografía actualizada tamaño carné. No se admitirán fotocopia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ab/>
              <w:t>- Fotocopia DNI o documento de identidad en caso de extranjero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0" w:right="873" w:hanging="720"/>
              <w:jc w:val="both"/>
              <w:rPr/>
            </w:pPr>
            <w:r>
              <w:rPr/>
              <w:tab/>
              <w:t>- Certificado de pensiones o documento similar que acredite la condición de pensionista. Las pensiones de viudedad deberán además, venir acompañadas de la correspondiente declaración responsable de encontrarse en vida laboral no activa.</w:t>
            </w:r>
          </w:p>
          <w:p>
            <w:pPr>
              <w:pStyle w:val="Normal"/>
              <w:spacing w:before="120" w:after="0"/>
              <w:ind w:left="1441" w:right="873" w:hanging="23"/>
              <w:jc w:val="both"/>
              <w:rPr/>
            </w:pPr>
            <w:r>
              <w:rPr>
                <w:sz w:val="20"/>
              </w:rPr>
              <w:t xml:space="preserve">- </w:t>
            </w:r>
            <w:r>
              <w:rPr/>
              <w:t>Si no se percibe ningún tipo de pensión, se aportará certificado de pensiones negativo o vida laboral.</w:t>
            </w:r>
          </w:p>
          <w:p>
            <w:pPr>
              <w:pStyle w:val="Normal"/>
              <w:spacing w:before="120" w:after="0"/>
              <w:ind w:left="1441" w:right="873" w:hanging="23"/>
              <w:jc w:val="both"/>
              <w:rPr/>
            </w:pPr>
            <w:r>
              <w:rPr/>
              <w:t>- No será necesaria la aportación de este certificado o documento similar en el caso tener cumplidos los 65 años o más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20"/>
              </w:rPr>
              <w:tab/>
            </w:r>
            <w:r>
              <w:rPr>
                <w:sz w:val="18"/>
              </w:rPr>
              <w:t xml:space="preserve">(*) </w:t>
            </w:r>
            <w:r>
              <w:rPr>
                <w:sz w:val="20"/>
              </w:rPr>
              <w:t>Para casos extraordinarios consultar documentación específica a presentar.</w:t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Arial" w:hAnsi="Arial" w:cs="Arial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mailto:lopd@ayto-coslada.es" TargetMode="External"/><Relationship Id="rId7" Type="http://schemas.openxmlformats.org/officeDocument/2006/relationships/hyperlink" Target="mailto:lopd@ayto-coslada.es" TargetMode="External"/><Relationship Id="rId8" Type="http://schemas.openxmlformats.org/officeDocument/2006/relationships/oleObject" Target="embeddings/oleObject3.bin"/><Relationship Id="rId9" Type="http://schemas.openxmlformats.org/officeDocument/2006/relationships/image" Target="media/image1.png"/><Relationship Id="rId10" Type="http://schemas.openxmlformats.org/officeDocument/2006/relationships/oleObject" Target="embeddings/oleObject4.bin"/><Relationship Id="rId11" Type="http://schemas.openxmlformats.org/officeDocument/2006/relationships/image" Target="media/image1.png"/><Relationship Id="rId12" Type="http://schemas.openxmlformats.org/officeDocument/2006/relationships/hyperlink" Target="mailto:lopd@ayto-coslada.es" TargetMode="External"/><Relationship Id="rId13" Type="http://schemas.openxmlformats.org/officeDocument/2006/relationships/hyperlink" Target="mailto:lopd@ayto-coslada.es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7:55:00Z</dcterms:created>
  <dc:creator>Usuario</dc:creator>
  <dc:description/>
  <cp:keywords/>
  <dc:language>en-US</dc:language>
  <cp:lastModifiedBy>José Garnacho García</cp:lastModifiedBy>
  <cp:lastPrinted>2023-04-21T10:48:00Z</cp:lastPrinted>
  <dcterms:modified xsi:type="dcterms:W3CDTF">2023-04-27T07:55:00Z</dcterms:modified>
  <cp:revision>2</cp:revision>
  <dc:subject/>
  <dc:title/>
</cp:coreProperties>
</file>