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7903" w:hRule="atLeast"/>
        </w:trPr>
        <w:tc>
          <w:tcPr>
            <w:tcW w:w="10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785</wp:posOffset>
                      </wp:positionV>
                      <wp:extent cx="918210" cy="1348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134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object w:dxaOrig="7139" w:dyaOrig="1144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7.8pt;height:99pt" filled="f" o:ole="">
                                        <v:imagedata r:id="rId3" o:title=""/>
                                      </v:shape>
                                      <o:OLEObject Type="Embed" ProgID="" ShapeID="ole_rId2" DrawAspect="Content" ObjectID="_8950462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106.2pt;mso-wrap-distance-left:9.05pt;mso-wrap-distance-right:9.05pt;mso-wrap-distance-top:0pt;mso-wrap-distance-bottom:0pt;margin-top:4.5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object w:dxaOrig="7139" w:dyaOrig="1144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.8pt;height:99pt" filled="f" o:ole="">
                                  <v:imagedata r:id="rId5" o:title=""/>
                                </v:shape>
                                <o:OLEObject Type="Embed" ProgID="" ShapeID="ole_rId4" DrawAspect="Content" ObjectID="_135334140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</w:rPr>
              <w:t xml:space="preserve">AUTORIZACIÓN: </w:t>
            </w:r>
            <w:r>
              <w:rPr>
                <w:b/>
                <w:bCs/>
                <w:sz w:val="28"/>
                <w:szCs w:val="28"/>
              </w:rPr>
              <w:t xml:space="preserve">PARA SOLICITAR / RECOGER 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spacing w:before="6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L CARNÉ DEL CENTRO MUNICIPAL DE MAYORE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D. /Dña.: 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 DNI/NIE: ___________________________________ ; autorizo en mi nombre 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/Dña.: 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 DNI/NIE: ___________________________________ ; a recoger el Carné del Cent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FIRMA DEL AUTORIZANTE:</w:t>
              <w:tab/>
              <w:t>FIRMA DEL AUTORIZ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10206" w:leader="none"/>
              </w:tabs>
              <w:rPr/>
            </w:pPr>
            <w:r>
              <w:rPr/>
              <w:tab/>
              <w:t>_________________</w:t>
              <w:tab/>
              <w:t>____________________</w:t>
            </w:r>
          </w:p>
          <w:p>
            <w:pPr>
              <w:pStyle w:val="Normal"/>
              <w:tabs>
                <w:tab w:val="clear" w:pos="708"/>
                <w:tab w:val="left" w:pos="1221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FORMACIÓN BÁSICA SOBRE PROTECCIÓN DE DATOS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glamento Europeo 2016/679 de 27 de abril de 2016 y Ley Orgánica 3/2018, de 5 de diciembre, de Protección de Datos Personales y garantía de los derechos digitales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ás información en la web municipal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rFonts w:cs="Tahoma" w:ascii="Tahoma" w:hAnsi="Tahoma"/>
                <w:i/>
                <w:iCs/>
                <w:color w:val="353838"/>
                <w:sz w:val="12"/>
                <w:szCs w:val="17"/>
              </w:rPr>
              <w:t>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88900</wp:posOffset>
                      </wp:positionH>
                      <wp:positionV relativeFrom="paragraph">
                        <wp:posOffset>20320</wp:posOffset>
                      </wp:positionV>
                      <wp:extent cx="6748145" cy="7181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65"/>
                                    <w:gridCol w:w="1586"/>
                                    <w:gridCol w:w="974"/>
                                    <w:gridCol w:w="2039"/>
                                    <w:gridCol w:w="41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Responsable del trata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Fichero y Final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Legitim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Destinatarios y conserv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Derech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3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Ayuntamiento de Coslada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P2804900E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Avenida de la Constitución 47, 28821 Coslada (MADRI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Fichero Servicios Sociales y Centro de Mayores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Gestión del Centro Municipal de Mayores y gestionar las actividades que se desarrolla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Consentimiento del interesado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Estos datos podrán ser cedidos en los supuestos previstos en la ley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 xml:space="preserve">Sus datos serán conservados mientras sea legítimo para finalidad por la que se captaron. 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 xml:space="preserve">En cualquier caso, podrá indicar la revocación del consentimiento dado, así como ejercitar los derechos de acceso, rectificación o supresión, la limitación del tratamiento u oponerse, así como el derecho a la portabilidad de los datos  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sz w:val="12"/>
                                              <w:szCs w:val="12"/>
                                            </w:rPr>
                                            <w:t>lopd@ayto-coslada.es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Se informa que también puede presentar una reclamación si así lo considera, ante la Agencia Española de Protección de Datos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56.55pt;mso-wrap-distance-left:7.05pt;mso-wrap-distance-right:7.05pt;mso-wrap-distance-top:0pt;mso-wrap-distance-bottom:0pt;margin-top:1.6pt;mso-position-vertical-relative:text;margin-left: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5"/>
                              <w:gridCol w:w="1586"/>
                              <w:gridCol w:w="974"/>
                              <w:gridCol w:w="2039"/>
                              <w:gridCol w:w="4163"/>
                            </w:tblGrid>
                            <w:tr>
                              <w:trPr/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esponsable del tratamiento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ichero y Finalidad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egitimación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estinatarios y conservación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erech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yuntamiento de Coslad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2804900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venida de la Constitución 47, 28821 Coslada (MADRID)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ichero Servicios Sociales y Centro de Mayores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Gestión del Centro Municipal de Mayores y gestionar las actividades que se desarrollan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Consentimiento del interesado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stos datos podrán ser cedidos en los supuestos previstos en la ley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Sus datos serán conservados mientras sea legítimo para finalidad por la que se captaron.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En cualquier caso, podrá indicar la revocación del consentimiento dado, así como ejercitar los derechos de acceso, rectificación o supresión, la limitación del tratamiento u oponerse, así como el derecho a la portabilidad de los datos 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sz w:val="12"/>
                                        <w:szCs w:val="12"/>
                                      </w:rPr>
                                      <w:t>lopd@ayto-coslada.e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Se informa que también puede presentar una reclamación si así lo considera, ante la Agencia Española de Protección de Datos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890" w:hRule="atLeast"/>
        </w:trPr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0800</wp:posOffset>
                      </wp:positionV>
                      <wp:extent cx="918210" cy="13487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134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object w:dxaOrig="7139" w:dyaOrig="11446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57.8pt;height:99pt" filled="f" o:ole="">
                                        <v:imagedata r:id="rId9" o:title=""/>
                                      </v:shape>
                                      <o:OLEObject Type="Embed" ProgID="" ShapeID="ole_rId8" DrawAspect="Content" ObjectID="_1123739573" r:id="rId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106.2pt;mso-wrap-distance-left:9.05pt;mso-wrap-distance-right:9.05pt;mso-wrap-distance-top:0pt;mso-wrap-distance-bottom:0pt;margin-top:4pt;mso-position-vertical-relative:text;margin-left: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object w:dxaOrig="7139" w:dyaOrig="1144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7.8pt;height:99pt" filled="f" o:ole="">
                                  <v:imagedata r:id="rId11" o:title=""/>
                                </v:shape>
                                <o:OLEObject Type="Embed" ProgID="" ShapeID="ole_rId10" DrawAspect="Content" ObjectID="_1437323611" r:id="rId1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</w:rPr>
              <w:t xml:space="preserve">AUTORIZACIÓN: </w:t>
            </w:r>
            <w:r>
              <w:rPr>
                <w:b/>
                <w:bCs/>
                <w:sz w:val="28"/>
                <w:szCs w:val="28"/>
              </w:rPr>
              <w:t xml:space="preserve">PARA SOLICITAR / RECOGER 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spacing w:before="6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L CARNÉ DEL CENTRO MUNICIPAL DE MAYORE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D. /Dña.: 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 DNI/NIE: ___________________________________ ; autorizo en mi nombre 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/Dña.: 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 DNI/NIE: ___________________________________ ; a recoger el Carné del Cent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FIRMA DEL AUTORIZANTE:</w:t>
              <w:tab/>
              <w:t>FIRMA DEL AUTORIZ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10206" w:leader="none"/>
              </w:tabs>
              <w:rPr/>
            </w:pPr>
            <w:r>
              <w:rPr/>
              <w:tab/>
              <w:t>_________________</w:t>
              <w:tab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FORMACIÓN BÁSICA SOBRE PROTECCIÓN DE DATOS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glamento Europeo 2016/679 de 27 de abril de 2016 y Ley Orgánica 3/2018, de 5 de diciembre, de Protección de Datos Personales y garantía de los derechos digitales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ás información en la web municipal 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88900</wp:posOffset>
                      </wp:positionH>
                      <wp:positionV relativeFrom="paragraph">
                        <wp:posOffset>20320</wp:posOffset>
                      </wp:positionV>
                      <wp:extent cx="6748145" cy="7181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65"/>
                                    <w:gridCol w:w="1586"/>
                                    <w:gridCol w:w="974"/>
                                    <w:gridCol w:w="2039"/>
                                    <w:gridCol w:w="41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Responsable del trata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Fichero y Final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Legitim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Destinatarios y conserv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Derech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3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Ayuntamiento de Coslada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P2804900E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Avenida de la Constitución 47, 28821 Coslada (MADRI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Fichero Servicios Sociales y Centro de Mayores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Gestión del Centro Municipal de Mayores y gestionar las actividades que se desarrolla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Consentimiento del interesado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Estos datos podrán ser cedidos en los supuestos previstos en la ley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 xml:space="preserve">Sus datos serán conservados mientras sea legítimo para finalidad por la que se captaron. 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 xml:space="preserve">En cualquier caso, podrá indicar la revocación del consentimiento dado, así como ejercitar los derechos de acceso, rectificación o supresión, la limitación del tratamiento u oponerse, así como el derecho a la portabilidad de los datos  </w:t>
                                        </w: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sz w:val="12"/>
                                              <w:szCs w:val="12"/>
                                            </w:rPr>
                                            <w:t>lopd@ayto-coslada.es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Se informa que también puede presentar una reclamación si así lo considera, ante la Agencia Española de Protección de Datos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56.55pt;mso-wrap-distance-left:7.05pt;mso-wrap-distance-right:7.05pt;mso-wrap-distance-top:0pt;mso-wrap-distance-bottom:0pt;margin-top:1.6pt;mso-position-vertical-relative:text;margin-left: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5"/>
                              <w:gridCol w:w="1586"/>
                              <w:gridCol w:w="974"/>
                              <w:gridCol w:w="2039"/>
                              <w:gridCol w:w="4163"/>
                            </w:tblGrid>
                            <w:tr>
                              <w:trPr/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esponsable del tratamiento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ichero y Finalidad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egitimación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estinatarios y conservación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erech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yuntamiento de Coslad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2804900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venida de la Constitución 47, 28821 Coslada (MADRID)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ichero Servicios Sociales y Centro de Mayores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Gestión del Centro Municipal de Mayores y gestionar las actividades que se desarrollan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Consentimiento del interesado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stos datos podrán ser cedidos en los supuestos previstos en la ley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Sus datos serán conservados mientras sea legítimo para finalidad por la que se captaron.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En cualquier caso, podrá indicar la revocación del consentimiento dado, así como ejercitar los derechos de acceso, rectificación o supresión, la limitación del tratamiento u oponerse, así como el derecho a la portabilidad de los datos 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sz w:val="12"/>
                                        <w:szCs w:val="12"/>
                                      </w:rPr>
                                      <w:t>lopd@ayto-coslada.e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Se informa que también puede presentar una reclamación si así lo considera, ante la Agencia Española de Protección de Datos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903" w:hRule="atLeast"/>
        </w:trPr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OCUMENTACIÓN GENERAL REQUERIDA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>- Fotocopia DNI o documento de identidad en caso de extranjeros, del Titular del carné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right="873" w:hanging="720"/>
              <w:jc w:val="both"/>
              <w:rPr/>
            </w:pPr>
            <w:r>
              <w:rPr/>
              <w:tab/>
              <w:t>- El autorizado deberá mostrar su documento identificativo, al retirar la documentac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890" w:hRule="atLeast"/>
        </w:trPr>
        <w:tc>
          <w:tcPr>
            <w:tcW w:w="10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OCUMENTACIÓN GENERAL REQUERIDA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>- Fotocopia DNI o documento de identidad en caso de extranjeros, del Titular del carné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right="873" w:hanging="720"/>
              <w:jc w:val="both"/>
              <w:rPr/>
            </w:pPr>
            <w:r>
              <w:rPr/>
              <w:tab/>
              <w:t>- El autorizado deberá mostrar su documento identificativo, al retirar la documentación</w:t>
            </w:r>
          </w:p>
          <w:p>
            <w:pPr>
              <w:pStyle w:val="Normal"/>
              <w:spacing w:before="120" w:after="0"/>
              <w:ind w:left="1441" w:right="873" w:hanging="23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lopd@ayto-coslada.es" TargetMode="External"/><Relationship Id="rId7" Type="http://schemas.openxmlformats.org/officeDocument/2006/relationships/hyperlink" Target="mailto:lopd@ayto-coslada.es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hyperlink" Target="mailto:lopd@ayto-coslada.es" TargetMode="External"/><Relationship Id="rId13" Type="http://schemas.openxmlformats.org/officeDocument/2006/relationships/hyperlink" Target="mailto:lopd@ayto-coslada.es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56:00Z</dcterms:created>
  <dc:creator>Usuario</dc:creator>
  <dc:description/>
  <cp:keywords/>
  <dc:language>en-US</dc:language>
  <cp:lastModifiedBy>José Garnacho García</cp:lastModifiedBy>
  <cp:lastPrinted>2022-03-25T14:49:00Z</cp:lastPrinted>
  <dcterms:modified xsi:type="dcterms:W3CDTF">2023-04-27T07:56:00Z</dcterms:modified>
  <cp:revision>2</cp:revision>
  <dc:subject/>
  <dc:title/>
</cp:coreProperties>
</file>