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OS SELECTIVOS - OFERTA DE EMPLEO PÚ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EXO 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CUMENTO DE AUTOBAREM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documento deberá ser aportado junto con la instancia y deberá ser cumplimentado por los/as aspirantes de conformidad con el baremo establecido en las Bases Específicas del proceso selectiv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 la presentación de la citada instancia y del presente documento debidamente cumplimentado el/la interesado/a declara responsablemente la veracidad de los datos en el mismo expresados, pudiendo ser requerido en cualquier momento para aportar documentación adicional acreditativa o aclaratori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el espacio destino a la enumeración de méritos fuera insuficiente, se podrán incorporar el número de líneas necesarias para su correcta cumplimen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Datos del/de la aspirante:</w:t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150"/>
        <w:gridCol w:w="2216"/>
        <w:gridCol w:w="240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ellidos y Nombre:</w:t>
            </w:r>
          </w:p>
        </w:tc>
        <w:tc>
          <w:tcPr>
            <w:tcW w:w="1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NI:</w:t>
            </w:r>
          </w:p>
        </w:tc>
        <w:tc>
          <w:tcPr>
            <w:tcW w:w="1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ulación Académica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tenida en fech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    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177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za a la que se opta: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SE DE CONCURS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EXPERIENCIA PROFESION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RVICIOS PRESTADOS EN ADMINISTRACIÓN PÚBLICA LOCA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*)Vinculo: C-Funcionario de Carrera / P-Funcionario en Prácticas/I- Funcionario Interino / L- Personal Laboral / E-Personal Eventual /D-Personal Directivo profesional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76"/>
        <w:gridCol w:w="2394"/>
        <w:gridCol w:w="517"/>
        <w:gridCol w:w="668"/>
        <w:gridCol w:w="668"/>
        <w:gridCol w:w="668"/>
        <w:gridCol w:w="668"/>
        <w:gridCol w:w="669"/>
        <w:gridCol w:w="668"/>
        <w:gridCol w:w="747"/>
        <w:gridCol w:w="747"/>
        <w:gridCol w:w="800"/>
        <w:gridCol w:w="77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D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STA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tado Bare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smo/Empre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enominación del Pue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Vin-cul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s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51" w:type="dxa"/>
        <w:jc w:val="left"/>
        <w:tblInd w:w="7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63"/>
        <w:gridCol w:w="777"/>
        <w:gridCol w:w="770"/>
        <w:gridCol w:w="851"/>
      </w:tblGrid>
      <w:tr>
        <w:trPr/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partad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RVICIOS PRESTADOS EN OTRAS ADMINISTRACIONES PÚBLICA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76"/>
        <w:gridCol w:w="2394"/>
        <w:gridCol w:w="517"/>
        <w:gridCol w:w="668"/>
        <w:gridCol w:w="668"/>
        <w:gridCol w:w="668"/>
        <w:gridCol w:w="668"/>
        <w:gridCol w:w="669"/>
        <w:gridCol w:w="668"/>
        <w:gridCol w:w="747"/>
        <w:gridCol w:w="747"/>
        <w:gridCol w:w="800"/>
        <w:gridCol w:w="77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D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STA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tado Bare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smo/Empre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nominación del Pue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Vin-cul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s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51" w:type="dxa"/>
        <w:jc w:val="left"/>
        <w:tblInd w:w="7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63"/>
        <w:gridCol w:w="777"/>
        <w:gridCol w:w="770"/>
        <w:gridCol w:w="851"/>
      </w:tblGrid>
      <w:tr>
        <w:trPr/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partad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XPERIENCIA LABORAL EN EMPRESA PRIVAD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76"/>
        <w:gridCol w:w="2394"/>
        <w:gridCol w:w="517"/>
        <w:gridCol w:w="668"/>
        <w:gridCol w:w="668"/>
        <w:gridCol w:w="668"/>
        <w:gridCol w:w="668"/>
        <w:gridCol w:w="669"/>
        <w:gridCol w:w="668"/>
        <w:gridCol w:w="747"/>
        <w:gridCol w:w="747"/>
        <w:gridCol w:w="800"/>
        <w:gridCol w:w="77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D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STA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tado Bare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smo/Empre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nominación del Pue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Vin-cul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s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51" w:type="dxa"/>
        <w:jc w:val="left"/>
        <w:tblInd w:w="7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63"/>
        <w:gridCol w:w="777"/>
        <w:gridCol w:w="770"/>
        <w:gridCol w:w="851"/>
      </w:tblGrid>
      <w:tr>
        <w:trPr/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partad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FORMACIÓN </w:t>
      </w:r>
      <w:r>
        <w:rPr>
          <w:rFonts w:cs="Arial" w:ascii="Arial Narrow" w:hAnsi="Arial Narrow"/>
          <w:sz w:val="20"/>
          <w:szCs w:val="20"/>
          <w:lang w:eastAsia="es-ES"/>
        </w:rPr>
        <w:t>(cursos, jornadas, master universitarios, cursos de prevención de riesgos, cursos de perspectiva de género, ..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95"/>
        <w:gridCol w:w="1507"/>
        <w:gridCol w:w="1463"/>
        <w:gridCol w:w="852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tado Baremo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CEP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cha Emisió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ración HOR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70" w:type="dxa"/>
        <w:jc w:val="left"/>
        <w:tblInd w:w="7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540"/>
      </w:tblGrid>
      <w:tr>
        <w:trPr/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partad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TROS MÉRITOS </w:t>
      </w:r>
      <w:r>
        <w:rPr>
          <w:rFonts w:cs="Arial" w:ascii="Arial Narrow" w:hAnsi="Arial Narrow"/>
          <w:sz w:val="20"/>
          <w:szCs w:val="20"/>
        </w:rPr>
        <w:t>(según lo establecido en las Bases Específica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R CONCEPTO O TITULACIÓN </w:t>
      </w:r>
      <w:r>
        <w:rPr>
          <w:rFonts w:cs="Arial" w:ascii="Arial Narrow" w:hAnsi="Arial Narrow"/>
          <w:sz w:val="20"/>
          <w:szCs w:val="20"/>
          <w:lang w:eastAsia="es-ES"/>
        </w:rPr>
        <w:t>(titulación académica distinta a requerida en convocatoria, permiso de conducir, superación pruebas selectivas, docencias, ...)</w:t>
      </w:r>
    </w:p>
    <w:p>
      <w:pPr>
        <w:pStyle w:val="Normal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95"/>
        <w:gridCol w:w="2970"/>
        <w:gridCol w:w="7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tado Baremo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CEP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echa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NTOS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OR TIEMPO EJERCIDO O DESARROLLADO </w:t>
      </w:r>
      <w:r>
        <w:rPr>
          <w:rFonts w:cs="Arial" w:ascii="Arial Narrow" w:hAnsi="Arial Narrow"/>
          <w:sz w:val="16"/>
          <w:szCs w:val="16"/>
          <w:lang w:eastAsia="es-ES"/>
        </w:rPr>
        <w:t>(en puesto/s de  nivel superior o distinto/s al de la convocatoria)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76"/>
        <w:gridCol w:w="2394"/>
        <w:gridCol w:w="517"/>
        <w:gridCol w:w="668"/>
        <w:gridCol w:w="668"/>
        <w:gridCol w:w="668"/>
        <w:gridCol w:w="668"/>
        <w:gridCol w:w="669"/>
        <w:gridCol w:w="668"/>
        <w:gridCol w:w="747"/>
        <w:gridCol w:w="747"/>
        <w:gridCol w:w="800"/>
        <w:gridCol w:w="77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D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STA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tado Bare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smo/Empre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esto de Trabaj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Vin-cul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ñ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NTOS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2863"/>
        <w:gridCol w:w="1540"/>
        <w:gridCol w:w="5830"/>
        <w:gridCol w:w="1540"/>
      </w:tblGrid>
      <w:tr>
        <w:trPr/>
        <w:tc>
          <w:tcPr>
            <w:tcW w:w="72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72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partad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FASE DE CONCURSO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Firma del/de la interesado/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-567" w:right="-567" w:hanging="0"/>
        <w:jc w:val="center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INFORMACIÓN BÁSICA SOBRE PROTECCIÓN DE DATO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Reglamento Europeo 2016/679 de 27 de abril de 2016 y Ley Orgánica 3/2018, de 5 de diciembre, de Protección de Datos Personales y garantía de los derechos digitales</w:t>
      </w:r>
    </w:p>
    <w:p>
      <w:pPr>
        <w:pStyle w:val="Normal"/>
        <w:jc w:val="center"/>
        <w:rPr/>
      </w:pPr>
      <w:r>
        <w:rPr/>
        <w:t xml:space="preserve">Más información en la web municipal 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3066"/>
        <w:gridCol w:w="2090"/>
        <w:gridCol w:w="3274"/>
        <w:gridCol w:w="3546"/>
      </w:tblGrid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Responsabl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Finalida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Legitimació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Destinatario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Derechos</w:t>
            </w:r>
          </w:p>
        </w:tc>
      </w:tr>
      <w:tr>
        <w:trPr>
          <w:trHeight w:val="63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yuntamiento de Cosla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2804900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venida de la Constitución, 47 28821 Coslada (Madrid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os datos serán incorporados a la actividad de tratamiento "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 xml:space="preserve"> Recursos Humanos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":</w:t>
            </w:r>
          </w:p>
          <w:p>
            <w:pPr>
              <w:pStyle w:val="Normal"/>
              <w:spacing w:lineRule="auto" w:line="72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Gestión de los procesos selectiv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Cumplimiento de una misión realizada en el ejercicio de poderes públicos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stos datos podrán ser cedidos en los supuestos previstos en la ley.</w:t>
            </w:r>
          </w:p>
          <w:p>
            <w:pPr>
              <w:pStyle w:val="Normal"/>
              <w:spacing w:lineRule="auto" w:line="72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os datos serán publicados en los Boletines Oficiales correspondientes y en la página web del Ayuntamiento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e acceso, rectificación, supresión, oposición, portabilidad de los datos y limitación del tratamiento.</w:t>
            </w:r>
          </w:p>
          <w:p>
            <w:pPr>
              <w:pStyle w:val="Normal"/>
              <w:spacing w:lineRule="auto" w:line="72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Puede dirigir una solicitud al Ayuntamiento de Coslada o un email a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lopd@ayto-coslada.es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 informa que también puede presentar una reclamación si así lo considera, ante la Agencia Española de Protección de Dato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1134" w:gutter="0" w:header="284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6"/>
      </w:rPr>
    </w:pPr>
    <w:r>
      <w:object w:dxaOrig="1456" w:dyaOrig="2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98.5pt;margin-top:-5.3pt;width:33.7pt;height:5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3060928" r:id="rId1"/>
      </w:object>
    </w:r>
    <w:r>
      <w:rPr>
        <w:rFonts w:cs="Arial" w:ascii="Arial Narrow" w:hAnsi="Arial Narrow"/>
        <w:sz w:val="16"/>
      </w:rPr>
      <w:t>Avda. de la Constitución, 47</w:t>
    </w:r>
  </w:p>
  <w:p>
    <w:pPr>
      <w:pStyle w:val="Normal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28821 COSLADA (Madrid)</w:t>
    </w:r>
  </w:p>
  <w:p>
    <w:pPr>
      <w:pStyle w:val="Normal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Teléfono: 91 627 82 00</w:t>
    </w:r>
  </w:p>
  <w:p>
    <w:pPr>
      <w:pStyle w:val="Head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http://www.coslada.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d@ayto-coslad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4:00Z</dcterms:created>
  <dc:creator>usuario</dc:creator>
  <dc:description/>
  <cp:keywords/>
  <dc:language>en-US</dc:language>
  <cp:lastModifiedBy>rgr</cp:lastModifiedBy>
  <cp:lastPrinted>2022-09-20T15:07:00Z</cp:lastPrinted>
  <dcterms:modified xsi:type="dcterms:W3CDTF">2022-09-30T12:49:00Z</dcterms:modified>
  <cp:revision>18</cp:revision>
  <dc:subject/>
  <dc:title>ANEXO II – AUTOBAREMACIÓN DE MÉRITOS</dc:title>
</cp:coreProperties>
</file>