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517525</wp:posOffset>
                </wp:positionV>
                <wp:extent cx="2866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diente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-40.75pt;mso-position-vertical-relative:text;margin-left:30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d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517525</wp:posOffset>
                </wp:positionV>
                <wp:extent cx="182689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Etiqueta de Regis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64.85pt;mso-wrap-distance-left:9.05pt;mso-wrap-distance-right:9.05pt;mso-wrap-distance-top:0pt;mso-wrap-distance-bottom:0pt;margin-top:-4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Etiqueta de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DECLARACIÓN RESPONSABLE URBANÍSTICA</w:t>
      </w:r>
    </w:p>
    <w:p>
      <w:pPr>
        <w:pStyle w:val="Heading2"/>
        <w:rPr>
          <w:u w:val="single"/>
        </w:rPr>
      </w:pPr>
      <w:r>
        <w:rPr>
          <w:u w:val="single"/>
        </w:rPr>
        <w:t>DE OBRAS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rFonts w:cs="Arial" w:ascii="Arial" w:hAnsi="Arial"/>
          <w:b/>
          <w:bCs/>
          <w:sz w:val="18"/>
        </w:rPr>
        <w:t xml:space="preserve">1. Declarante: </w:t>
      </w:r>
      <w:r>
        <w:rPr>
          <w:rFonts w:cs="Arial" w:ascii="Arial" w:hAnsi="Arial"/>
          <w:sz w:val="18"/>
        </w:rPr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36"/>
        <w:gridCol w:w="24"/>
        <w:gridCol w:w="3600"/>
      </w:tblGrid>
      <w:tr>
        <w:trPr>
          <w:trHeight w:val="397" w:hRule="exact"/>
        </w:trPr>
        <w:tc>
          <w:tcPr>
            <w:tcW w:w="7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</w:rPr>
        <w:t xml:space="preserve">2. Representante: </w:t>
      </w:r>
      <w:r>
        <w:rPr>
          <w:rFonts w:cs="Arial" w:ascii="Arial" w:hAnsi="Arial"/>
          <w:sz w:val="18"/>
        </w:rPr>
        <w:t>Si se act</w:t>
      </w:r>
      <w:r>
        <w:rPr/>
        <w:t>úa a través de representante, deberá acreditarse la representación del firmante por cualquier medio válido en derecho que deje constancia o mediante declaración en comparecencia personal del interesado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1260"/>
        <w:gridCol w:w="3600"/>
      </w:tblGrid>
      <w:tr>
        <w:trPr>
          <w:trHeight w:val="397" w:hRule="exact"/>
        </w:trPr>
        <w:tc>
          <w:tcPr>
            <w:tcW w:w="7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6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tabs>
                <w:tab w:val="clear" w:pos="709"/>
                <w:tab w:val="left" w:pos="1910" w:leader="none"/>
              </w:tabs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Medio de notificación: Marcar la opción elegida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0"/>
        <w:gridCol w:w="2160"/>
        <w:gridCol w:w="2700"/>
      </w:tblGrid>
      <w:tr>
        <w:trPr>
          <w:trHeight w:val="343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0_2958093011"/>
            <w:bookmarkStart w:id="1" w:name="__Fieldmark__20_295809301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</w:t>
            </w:r>
            <w:r>
              <w:rPr>
                <w:rFonts w:cs="Arial" w:ascii="Arial" w:hAnsi="Arial"/>
                <w:sz w:val="12"/>
              </w:rPr>
              <w:t>orreo postal</w:t>
            </w:r>
          </w:p>
        </w:tc>
        <w:tc>
          <w:tcPr>
            <w:tcW w:w="9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53" w:hRule="exac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Localidad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ódigo Postal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 xml:space="preserve">Provincia  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6_2958093011"/>
            <w:bookmarkStart w:id="3" w:name="__Fieldmark__26_295809301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rreo electrónico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4. Datos de la actuación</w:t>
      </w:r>
    </w:p>
    <w:tbl>
      <w:tblPr>
        <w:tblW w:w="108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57"/>
        <w:gridCol w:w="367"/>
        <w:gridCol w:w="367"/>
        <w:gridCol w:w="368"/>
        <w:gridCol w:w="368"/>
        <w:gridCol w:w="353"/>
        <w:gridCol w:w="15"/>
        <w:gridCol w:w="368"/>
        <w:gridCol w:w="368"/>
        <w:gridCol w:w="149"/>
        <w:gridCol w:w="180"/>
        <w:gridCol w:w="39"/>
        <w:gridCol w:w="368"/>
        <w:gridCol w:w="313"/>
        <w:gridCol w:w="55"/>
        <w:gridCol w:w="368"/>
        <w:gridCol w:w="368"/>
        <w:gridCol w:w="109"/>
        <w:gridCol w:w="259"/>
        <w:gridCol w:w="101"/>
        <w:gridCol w:w="267"/>
        <w:gridCol w:w="273"/>
        <w:gridCol w:w="95"/>
        <w:gridCol w:w="368"/>
        <w:gridCol w:w="368"/>
        <w:gridCol w:w="69"/>
        <w:gridCol w:w="299"/>
        <w:gridCol w:w="368"/>
        <w:gridCol w:w="369"/>
      </w:tblGrid>
      <w:tr>
        <w:trPr>
          <w:trHeight w:val="255" w:hRule="atLeast"/>
        </w:trPr>
        <w:tc>
          <w:tcPr>
            <w:tcW w:w="3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IA CATASTRAL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azamie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ale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r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3" w:hRule="exact"/>
        </w:trPr>
        <w:tc>
          <w:tcPr>
            <w:tcW w:w="1082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Realizó consulta urbanística previa a esta declaración?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1_2958093011"/>
            <w:bookmarkStart w:id="5" w:name="__Fieldmark__51_295809301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                   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2_2958093011"/>
            <w:bookmarkStart w:id="7" w:name="__Fieldmark__52_2958093011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Si, indicar nº de expediente...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75" w:hRule="exact"/>
        </w:trPr>
        <w:tc>
          <w:tcPr>
            <w:tcW w:w="1082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pción de la actuación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b w:val="false"/>
                <w:bCs w:val="false"/>
              </w:rPr>
              <w:t xml:space="preserve">Ejecución de obras consistentes en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9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8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 ejecución mat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... </w:t>
            </w:r>
            <w:r>
              <w:rPr>
                <w:rFonts w:cs="Arial" w:ascii="Arial" w:hAnsi="Arial"/>
                <w:sz w:val="16"/>
              </w:rPr>
              <w:t>€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ación de la actuació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sz w:val="16"/>
              </w:rPr>
              <w:t xml:space="preserve">meses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..</w:t>
            </w:r>
            <w:r>
              <w:rPr>
                <w:rFonts w:cs="Arial" w:ascii="Arial" w:hAnsi="Arial"/>
                <w:sz w:val="16"/>
              </w:rPr>
              <w:t>días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</w:rPr>
              <w:t>Fecha de inici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revista</w:t>
            </w:r>
          </w:p>
          <w:p>
            <w:pPr>
              <w:pStyle w:val="Footnote"/>
              <w:rPr>
                <w:sz w:val="12"/>
              </w:rPr>
            </w:pPr>
            <w:r>
              <w:rPr>
                <w:sz w:val="12"/>
              </w:rPr>
              <w:t>( máximo 6 me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de finalización prevista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2"/>
              </w:rPr>
              <w:t>(máximo un año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continuous"/>
          <w:pgSz w:w="11906" w:h="16838"/>
          <w:pgMar w:left="567" w:right="567" w:gutter="0" w:header="1070" w:top="1126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5. Documentación a aportar</w:t>
      </w:r>
    </w:p>
    <w:tbl>
      <w:tblPr>
        <w:tblW w:w="10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0458"/>
      </w:tblGrid>
      <w:tr>
        <w:trPr>
          <w:trHeight w:val="283" w:hRule="exact"/>
        </w:trPr>
        <w:tc>
          <w:tcPr>
            <w:tcW w:w="108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OCUMENTACIÓN GENERAL (obligatoria a aportar junto con la solicitud)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66_2958093011"/>
            <w:bookmarkStart w:id="9" w:name="__Fieldmark__66_295809301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nte de pago de tasa de prestación de servicios urbanísticos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67_2958093011"/>
            <w:bookmarkStart w:id="11" w:name="__Fieldmark__67_295809301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nte de pago del ICIO</w:t>
            </w:r>
          </w:p>
        </w:tc>
      </w:tr>
      <w:tr>
        <w:trPr>
          <w:trHeight w:val="226" w:hRule="exact"/>
        </w:trPr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8_2958093011"/>
            <w:bookmarkStart w:id="13" w:name="__Fieldmark__68_295809301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cha del cálculo de la fianza para la correcta gestión de los residuos cumplimentada y firmada </w:t>
            </w:r>
          </w:p>
        </w:tc>
      </w:tr>
      <w:tr>
        <w:trPr>
          <w:trHeight w:val="226" w:hRule="exact"/>
        </w:trPr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69_2958093011"/>
            <w:bookmarkStart w:id="15" w:name="__Fieldmark__69_295809301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pago del aval para la correcta gestión de los residuos</w:t>
            </w:r>
          </w:p>
        </w:tc>
      </w:tr>
      <w:tr>
        <w:trPr>
          <w:trHeight w:val="283" w:hRule="exact"/>
        </w:trPr>
        <w:tc>
          <w:tcPr>
            <w:tcW w:w="4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70_2958093011"/>
            <w:bookmarkStart w:id="17" w:name="__Fieldmark__70_2958093011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se actúa a través de representante, acreditación de la representación del firmante.</w:t>
            </w:r>
          </w:p>
        </w:tc>
      </w:tr>
      <w:tr>
        <w:trPr>
          <w:trHeight w:val="275" w:hRule="exac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71_2958093011"/>
            <w:bookmarkStart w:id="19" w:name="__Fieldmark__71_2958093011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aso de tratarse de alguna entidad, copia de la escritura de constitución de la Sociedad, poderes del representante legal y del N.I.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3"/>
        <w:gridCol w:w="5433"/>
      </w:tblGrid>
      <w:tr>
        <w:trPr>
          <w:trHeight w:val="327" w:hRule="exact"/>
        </w:trPr>
        <w:tc>
          <w:tcPr>
            <w:tcW w:w="10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DOCUMENTACIÓN ESPECÍFICA (seleccionar uno)</w:t>
            </w:r>
          </w:p>
        </w:tc>
      </w:tr>
      <w:tr>
        <w:trPr>
          <w:trHeight w:val="1274" w:hRule="atLeast"/>
        </w:trPr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bras que necesitan proyecto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e a la normativa sectoria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PGOU Coslada y no incluido en las determinaciones de la ley de ordenación de la edificación para su tramitación como licencia urbanística.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ras que no necesiten proyecto técnico de obras</w:t>
            </w:r>
          </w:p>
        </w:tc>
      </w:tr>
      <w:tr>
        <w:trPr>
          <w:trHeight w:val="557" w:hRule="atLeast"/>
        </w:trPr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72_2958093011"/>
            <w:bookmarkStart w:id="21" w:name="__Fieldmark__72_295809301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oyecto técnico de obra suscrito por técnico/a competente incluyendo la dirección facultativa de la obra</w:t>
            </w:r>
          </w:p>
        </w:tc>
        <w:tc>
          <w:tcPr>
            <w:tcW w:w="5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27" w:hanging="327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73_2958093011"/>
            <w:bookmarkStart w:id="23" w:name="__Fieldmark__73_295809301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emoria descriptiva de las obras a realizar y materiales a emplear. </w:t>
            </w:r>
          </w:p>
          <w:p>
            <w:pPr>
              <w:pStyle w:val="Normal"/>
              <w:ind w:left="327" w:hanging="327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74_2958093011"/>
            <w:bookmarkStart w:id="25" w:name="__Fieldmark__74_295809301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nos del estado actual y modificado, de planta, de alzado y de secciones (acotados y a escala)</w:t>
            </w:r>
          </w:p>
          <w:p>
            <w:pPr>
              <w:pStyle w:val="Normal"/>
              <w:ind w:left="327" w:hanging="327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75_2958093011"/>
            <w:bookmarkStart w:id="27" w:name="__Fieldmark__75_295809301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resupuesto detallado incluyendo todas las unidades de ob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6"/>
      </w:tblGrid>
      <w:tr>
        <w:trPr>
          <w:trHeight w:val="370" w:hRule="atLeast"/>
        </w:trPr>
        <w:tc>
          <w:tcPr>
            <w:tcW w:w="10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Otra documentación obligatoria, a aportar junto a la de los apartados anteriores en función de la actuación</w:t>
            </w:r>
          </w:p>
        </w:tc>
      </w:tr>
      <w:tr>
        <w:trPr>
          <w:trHeight w:val="370" w:hRule="atLeast"/>
        </w:trPr>
        <w:tc>
          <w:tcPr>
            <w:tcW w:w="10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oindependiente3"/>
              <w:rPr/>
            </w:pPr>
            <w:r>
              <w:rPr/>
              <w:t>Se instalan andamios o sistema de descuelgue vertical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76_2958093011"/>
            <w:bookmarkStart w:id="29" w:name="__Fieldmark__76_295809301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0" w:name="__Fieldmark__77_2958093011"/>
            <w:bookmarkStart w:id="31" w:name="__Fieldmark__77_2958093011"/>
            <w:bookmarkEnd w:id="31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851" w:hanging="284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78_2958093011"/>
            <w:bookmarkStart w:id="33" w:name="__Fieldmark__78_2958093011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Documento técnico de instalación andamio/descuelgue vertical, incluyéndose la dirección facultativa por parte del técnico competente del montaje/uso/desmontaj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851" w:hanging="284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79_2958093011"/>
            <w:bookmarkStart w:id="35" w:name="__Fieldmark__79_2958093011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Autorización previa de ocupación del dominio público, en caso de ocupación de la vía publica.</w:t>
            </w:r>
          </w:p>
        </w:tc>
      </w:tr>
      <w:tr>
        <w:trPr>
          <w:trHeight w:val="370" w:hRule="atLeast"/>
        </w:trPr>
        <w:tc>
          <w:tcPr>
            <w:tcW w:w="10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0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oindependiente3"/>
              <w:rPr/>
            </w:pPr>
            <w:r>
              <w:rPr/>
              <w:t xml:space="preserve">Se produce una ocupación o intervención en la vía pública </w:t>
            </w:r>
            <w:r>
              <w:rPr>
                <w:i/>
                <w:iCs/>
              </w:rPr>
              <w:t>(Tales como rampas de accesibilidad en comunidades de propietarios que afecten a vía pública)</w:t>
            </w:r>
            <w:r>
              <w:rPr/>
              <w:t>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80_2958093011"/>
            <w:bookmarkStart w:id="37" w:name="__Fieldmark__80_295809301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81_2958093011"/>
            <w:bookmarkStart w:id="39" w:name="__Fieldmark__81_295809301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:</w:t>
            </w:r>
          </w:p>
          <w:p>
            <w:pPr>
              <w:pStyle w:val="Normal"/>
              <w:ind w:left="851" w:hanging="28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82_2958093011"/>
            <w:bookmarkStart w:id="41" w:name="__Fieldmark__82_2958093011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Autorización previa de ocupación del dominio público, o número expediente de la autorización concedida...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0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0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necesitan autorizaciones otorgadas por otras Administraciones, necesarias para la actuación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85_2958093011"/>
            <w:bookmarkStart w:id="43" w:name="__Fieldmark__85_295809301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86_2958093011"/>
            <w:bookmarkStart w:id="45" w:name="__Fieldmark__86_2958093011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:</w:t>
            </w:r>
          </w:p>
          <w:p>
            <w:pPr>
              <w:pStyle w:val="Normal"/>
              <w:ind w:left="851" w:hanging="28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87_2958093011"/>
            <w:bookmarkStart w:id="47" w:name="__Fieldmark__87_2958093011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Indicar autorización/es aportadas..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0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0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Textoindependiente3"/>
              <w:rPr/>
            </w:pPr>
            <w:r>
              <w:rPr>
                <w:iCs/>
              </w:rPr>
              <w:t>Se realizan actuaciones sobre vallados o cerramientos de parcela</w:t>
            </w:r>
            <w:r>
              <w:rPr/>
              <w:t>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89_2958093011"/>
            <w:bookmarkStart w:id="49" w:name="__Fieldmark__89_2958093011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90_2958093011"/>
            <w:bookmarkStart w:id="51" w:name="__Fieldmark__90_2958093011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: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91_2958093011"/>
            <w:bookmarkStart w:id="53" w:name="__Fieldmark__91_2958093011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Plano de alineaciones oficial, ubicando la actuación pretendida.</w:t>
            </w:r>
          </w:p>
        </w:tc>
      </w:tr>
      <w:tr>
        <w:trPr>
          <w:trHeight w:val="373" w:hRule="atLeast"/>
        </w:trPr>
        <w:tc>
          <w:tcPr>
            <w:tcW w:w="10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0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</w:rPr>
              <w:t>La actuación se realiza en establecimientos con actividad o no sujetos a modificación de actividad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92_2958093011"/>
            <w:bookmarkStart w:id="55" w:name="__Fieldmark__92_2958093011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93_2958093011"/>
            <w:bookmarkStart w:id="57" w:name="__Fieldmark__93_2958093011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:</w:t>
            </w:r>
          </w:p>
          <w:p>
            <w:pPr>
              <w:pStyle w:val="Normal"/>
              <w:ind w:left="851" w:hanging="284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94_2958093011"/>
            <w:bookmarkStart w:id="59" w:name="__Fieldmark__94_2958093011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úmero de expediente de concesión de licencia o número de registro de solicitud de expediente de actividad..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0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0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e realizan actuaciones en la cubierta de la edificación </w:t>
            </w:r>
            <w:r>
              <w:rPr>
                <w:rFonts w:cs="Arial" w:ascii="Arial" w:hAnsi="Arial"/>
                <w:i/>
                <w:iCs/>
                <w:sz w:val="16"/>
              </w:rPr>
              <w:t>(Tales como cambio de sistema de cubierta o instalación de paneles fotovoltaicos o de agua caliente sanitaria en cubiertas de edificios, incluso unifamiliares).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96_2958093011"/>
            <w:bookmarkStart w:id="61" w:name="__Fieldmark__96_2958093011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97_2958093011"/>
            <w:bookmarkStart w:id="63" w:name="__Fieldmark__97_2958093011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 y se apor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851" w:hanging="284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98_2958093011"/>
            <w:bookmarkStart w:id="65" w:name="__Fieldmark__98_2958093011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Se aporta proyecto de obras redactado y firmado por técnico/a competente, incluyendo cálculo de seguridad estructural de la cubierta-soporte o certificado suscrito por técnico/a competente de adecuación de las cargas previstas por el sistema, a la estructura existente.</w:t>
            </w:r>
          </w:p>
        </w:tc>
      </w:tr>
      <w:tr>
        <w:trPr>
          <w:trHeight w:val="370" w:hRule="atLeast"/>
        </w:trPr>
        <w:tc>
          <w:tcPr>
            <w:tcW w:w="10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ind w:firstLine="709"/>
        <w:rPr/>
      </w:pPr>
      <w:r>
        <w:rPr>
          <w:b w:val="false"/>
          <w:bCs w:val="false"/>
        </w:rPr>
        <w:t xml:space="preserve">Atendiendo a lo consignado en el presente documento, </w:t>
      </w:r>
      <w:r>
        <w:rPr/>
        <w:t>DECLARO BAJO MI RESPONSABILIDAD</w:t>
      </w:r>
      <w:r>
        <w:rPr>
          <w:b w:val="false"/>
          <w:bCs w:val="false"/>
        </w:rPr>
        <w:t xml:space="preserve"> como promotor de la obra anteriormente descrita, a los efectos de lo dispuesto en la Ley 9/2001, del Suelo de la Comunidad de Madrid y el art. 69 de la Ley 39/2015, del Procedimiento Administrativo Común de las Administraciones Públicas, que son ciertos y exactos los datos reflejados en el presente documento y en toda la documentación que se acompaña al mismo, y qu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a fecha de inicio que se hace constar en la presente declaración responsable, voy a comenzar las obras que se describen en la misma, que no se realizan sobre bienes que dispongan de algún tipo de protección de carácter ambiental o histórico-artístico, ya sea total o de elementos o partes objeto de protección, regulada a través de norma legal o documento urbanístico, ni en bienes de dominio públic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as actuaciones cumplen con los requisitos y obligaciones establecidos en la normativa vigente que resulta de aplicació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eo la documentación que así lo acredita, que pondré a disposición de la Administración cuando me sea requerida, y las características técnicas principales de las mismas son las que se hacen figurar en la documentación que se aporta a la presente declaración responsabl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 comprometo a mantener el cumplimiento de dichos requisitos durante el periodo de tiempo inherente a la realización de la actuación objeto de la declaración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rFonts w:cs="Arial" w:ascii="Arial" w:hAnsi="Arial"/>
          <w:sz w:val="20"/>
        </w:rPr>
        <w:t>Me doy por enterado de que la inexactitud, falsedad u omisión de carácter esencial en cualquier dato, manifestación o documento que acompañe o incorpore a la presente declaración o la no presentación de la documentación requerida determinará la imposibilidad de ejecutar las obras desde el momento en que se tenga constancia de tales hechos, sin perjuicio de las responsabilidades penales, civiles o administrativas a que hubiere lugar y de su obligación de restituir la legalidad urbanística altera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, autorizo a los Servicios Técnicos Municipales para acceder a la finca al objeto de comprobar la conformidad de la actuación con la normativa aplicable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720"/>
        <w:gridCol w:w="540"/>
        <w:gridCol w:w="1800"/>
        <w:gridCol w:w="540"/>
        <w:gridCol w:w="942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para que conste, firmo la presente declaración en Coslada, 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Firmado. : </w:t>
      </w:r>
      <w:r>
        <w:fldChar w:fldCharType="begin">
          <w:ffData>
            <w:name w:val="Texto4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40" w:after="0"/>
        <w:ind w:left="40" w:right="40" w:hanging="0"/>
        <w:jc w:val="left"/>
        <w:rPr/>
      </w:pPr>
      <w:r>
        <w:rPr>
          <w:sz w:val="12"/>
        </w:rPr>
        <w:t>INFORMACIÓN SOBRE PROTECCIÓN DE DATOS (Reglamento Europeo 2016/679 de 27 de abril de 2016 Y Ley Orgánica 3/2018, de 5 de diciembre, de Protección de Datos Personales y gar</w:t>
      </w:r>
      <w:r>
        <w:rPr/>
        <w:t>antía de los derechos digitales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320"/>
        <w:gridCol w:w="108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/>
                <w:sz w:val="10"/>
              </w:rPr>
            </w:pPr>
            <w:r>
              <w:rPr>
                <w:b w:val="false"/>
                <w:bCs w:val="false"/>
                <w:sz w:val="10"/>
              </w:rPr>
              <w:t>Responsab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/>
                <w:sz w:val="10"/>
              </w:rPr>
            </w:pPr>
            <w:r>
              <w:rPr>
                <w:b w:val="false"/>
                <w:bCs w:val="false"/>
                <w:sz w:val="10"/>
              </w:rPr>
              <w:t>Final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/>
                <w:sz w:val="10"/>
              </w:rPr>
            </w:pPr>
            <w:r>
              <w:rPr>
                <w:b w:val="false"/>
                <w:bCs w:val="false"/>
                <w:sz w:val="10"/>
              </w:rPr>
              <w:t>Legitim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/>
                <w:sz w:val="10"/>
              </w:rPr>
            </w:pPr>
            <w:r>
              <w:rPr>
                <w:b w:val="false"/>
                <w:bCs w:val="false"/>
                <w:sz w:val="10"/>
              </w:rPr>
              <w:t>Destinatarios de las ces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 Unicode MS"/>
                <w:sz w:val="10"/>
              </w:rPr>
            </w:pPr>
            <w:r>
              <w:rPr>
                <w:b w:val="false"/>
                <w:bCs w:val="false"/>
                <w:sz w:val="10"/>
              </w:rPr>
              <w:t>Derecho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Concejala de Urbanismo del Ayuntamiento de Cosl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Tramitar expedientes de licencias urbanísticas y de actividad, planeamiento y gestión urbanística, ocupación de la vía pública, ordenes de ejecución, restauración de la legalidad urbanística, ceses, sancionadotes por infracciones urbaní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Arial Unicode MS"/>
                <w:sz w:val="10"/>
              </w:rPr>
            </w:pPr>
            <w:r>
              <w:rPr>
                <w:sz w:val="10"/>
              </w:rPr>
              <w:t xml:space="preserve">Cumplimiento de una obligación leg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Arial Unicode MS"/>
                <w:sz w:val="10"/>
              </w:rPr>
            </w:pPr>
            <w:r>
              <w:rPr>
                <w:rFonts w:eastAsia="Arial Unicode MS"/>
                <w:sz w:val="10"/>
              </w:rPr>
              <w:t>Los datos se cederán en los supuestos previstos en la le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Arial Unicode MS"/>
                <w:sz w:val="10"/>
              </w:rPr>
            </w:pPr>
            <w:r>
              <w:rPr>
                <w:sz w:val="10"/>
              </w:rPr>
              <w:t>De acceso, rectificación y supresión.</w:t>
            </w:r>
          </w:p>
        </w:tc>
      </w:tr>
    </w:tbl>
    <w:p>
      <w:pPr>
        <w:pStyle w:val="Footer"/>
        <w:ind w:right="40" w:hanging="0"/>
        <w:jc w:val="right"/>
        <w:rPr>
          <w:sz w:val="12"/>
        </w:rPr>
      </w:pPr>
      <w:r>
        <w:rPr>
          <w:sz w:val="12"/>
        </w:rPr>
        <w:t>Revisado URB_DEC_RESP_OBRA_V2022</w:t>
      </w:r>
    </w:p>
    <w:sectPr>
      <w:type w:val="continuous"/>
      <w:pgSz w:w="11906" w:h="16838"/>
      <w:pgMar w:left="567" w:right="567" w:gutter="0" w:header="1070" w:top="112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 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60" w:leader="none"/>
      </w:tabs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2120</wp:posOffset>
          </wp:positionV>
          <wp:extent cx="875030" cy="1299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29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</w:tabs>
      <w:spacing w:before="600" w:after="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2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rFonts w:ascii="Arial" w:hAnsi="Arial" w:cs="Arial"/>
      <w:i/>
      <w:iCs/>
      <w:sz w:val="16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 9 L;Nimbus Roman" w:hAnsi="Nimbus Roman No 9 L;Nimbus Roman" w:eastAsia="Times New Roman" w:cs="Nimbus Roman No 9 L;Nimbus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3:00Z</dcterms:created>
  <dc:creator>Usuario</dc:creator>
  <dc:description/>
  <dc:language>en-US</dc:language>
  <cp:lastModifiedBy>pgl</cp:lastModifiedBy>
  <cp:lastPrinted>2022-01-10T11:22:00Z</cp:lastPrinted>
  <dcterms:modified xsi:type="dcterms:W3CDTF">2022-05-06T07:08:00Z</dcterms:modified>
  <cp:revision>10</cp:revision>
  <dc:subject/>
  <dc:title>SOLICITANTE</dc:title>
</cp:coreProperties>
</file>