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DECLARACIÓN RESPONSABLE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CIACIÓN:                                                                            Nº registr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residente/ Secretario 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NI 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omicilio 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calidad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éfon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 BAJO SU RESPONSABILIDAD: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QUE COMO PRESIDENTE/A Y/0 SECRETARIO/A DE LA ASOCIACIÓN DE COSLADA:</w:t>
      </w:r>
      <w:r>
        <w:rPr>
          <w:sz w:val="22"/>
        </w:rPr>
        <w:t xml:space="preserve">  </w:t>
      </w:r>
      <w:r>
        <w:rPr/>
        <w:t>……..............................................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iesta que su entidad es una asociación sin ánimo de lucro, no tiene personal contratado para el cumplimiento de sus fines y no realiza la declaración de la Rent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lada, …... de  enero de 202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OCIACIÓN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8:00Z</dcterms:created>
  <dc:creator>Usuario</dc:creator>
  <dc:description/>
  <dc:language>en-US</dc:language>
  <cp:lastModifiedBy>Usuario</cp:lastModifiedBy>
  <dcterms:modified xsi:type="dcterms:W3CDTF">2023-11-09T13:31:00Z</dcterms:modified>
  <cp:revision>3</cp:revision>
  <dc:subject/>
  <dc:title>ANEXO IV: DECLARACIÓN RESPONSABLE</dc:title>
</cp:coreProperties>
</file>