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2" w:type="dxa"/>
        <w:jc w:val="left"/>
        <w:tblInd w:w="6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62"/>
      </w:tblGrid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159250</wp:posOffset>
                  </wp:positionH>
                  <wp:positionV relativeFrom="paragraph">
                    <wp:posOffset>-806450</wp:posOffset>
                  </wp:positionV>
                  <wp:extent cx="84709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Expedie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20695</wp:posOffset>
                      </wp:positionH>
                      <wp:positionV relativeFrom="paragraph">
                        <wp:posOffset>-696595</wp:posOffset>
                      </wp:positionV>
                      <wp:extent cx="2294890" cy="9124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912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NEXO I.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rPr/>
                                  </w:pPr>
                                  <w:r>
                                    <w:rPr/>
                                    <w:t>MODELO SOLICITUD PARTICIP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ABALGATA DE REYES 20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71.85pt;mso-wrap-distance-left:9.05pt;mso-wrap-distance-right:9.05pt;mso-wrap-distance-top:0pt;mso-wrap-distance-bottom:0pt;margin-top:-54.85pt;mso-position-vertical-relative:text;margin-left:-2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EXO I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MODELO SOLICITUD PARTICIP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BALGATA DE REYES 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48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1.Solicitante: </w:t>
      </w:r>
      <w:r>
        <w:rPr/>
        <w:t>Entendiéndose la persona física o jurídica, que figurará como titular de la actuación.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1236"/>
        <w:gridCol w:w="24"/>
        <w:gridCol w:w="3600"/>
      </w:tblGrid>
      <w:tr>
        <w:trPr>
          <w:trHeight w:val="454" w:hRule="exact"/>
          <w:cantSplit w:val="true"/>
        </w:trPr>
        <w:tc>
          <w:tcPr>
            <w:tcW w:w="7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y apellidos/Razón Soci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F/NIF/NIE/Otr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Teléfono/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2.Representante: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1260"/>
        <w:gridCol w:w="3600"/>
      </w:tblGrid>
      <w:tr>
        <w:trPr>
          <w:trHeight w:val="454" w:hRule="exact"/>
          <w:cantSplit w:val="true"/>
        </w:trPr>
        <w:tc>
          <w:tcPr>
            <w:tcW w:w="7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Nombre y apellidos/Razón Soci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F/NIF/NIE/Otr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Teléfono/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3.Domicilio de notificación: </w:t>
      </w:r>
      <w:r>
        <w:rPr>
          <w:rFonts w:cs="Arial" w:ascii="Arial" w:hAnsi="Arial"/>
          <w:sz w:val="20"/>
        </w:rPr>
        <w:t>(Rellenar solo en caso de que sea distinta de la dirección del solicitante)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929"/>
        <w:gridCol w:w="3791"/>
      </w:tblGrid>
      <w:tr>
        <w:trPr>
          <w:trHeight w:val="454" w:hRule="exact"/>
          <w:cantSplit w:val="true"/>
        </w:trPr>
        <w:tc>
          <w:tcPr>
            <w:tcW w:w="10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4.Expone y solicita:</w:t>
      </w:r>
    </w:p>
    <w:tbl>
      <w:tblPr>
        <w:tblW w:w="109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1214" w:hRule="exact"/>
        </w:trPr>
        <w:tc>
          <w:tcPr>
            <w:tcW w:w="10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denotaalfin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SOLICITA LA PARTICIPACIÓN DE SU ENTIDAD EN LA CABALGATA DE REYES DEL AYUNTAMIENTO DE COSLADA 2024 CON UNA CARROZA.</w:t>
            </w:r>
          </w:p>
          <w:p>
            <w:pPr>
              <w:pStyle w:val="Textodenotaalfin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A ENTIDAD SE COMPROMETE A REALIZAR LA ANIMACIÓN Y CARACTERIZACIÓN DE TODOS LOS NIÑOS QUE PARTICIPEN EN LA MISMA, CONFORME A LA TEMÁTICA DE LA CARROZA ASIGNADA.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5. Documentos que adjunta:</w:t>
      </w:r>
    </w:p>
    <w:tbl>
      <w:tblPr>
        <w:tblW w:w="109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3201" w:hRule="exact"/>
          <w:cantSplit w:val="true"/>
        </w:trPr>
        <w:tc>
          <w:tcPr>
            <w:tcW w:w="10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ARA LA VALORACIÓN DE ESTA SOLICITUD LA ENTIDAD INFORMA DE LO SIGUIEN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Número de socios de la entidad: ....... persona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años participando en la Cabalgata de Coslada. ....... añ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Número de actividades destinadas al público infantil y juvenil realizadas en 2023: ....... actividad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proyectos de colaboración con la Concejalía de Cultura y Fiestas, en 2023:</w:t>
            </w:r>
          </w:p>
          <w:p>
            <w:pPr>
              <w:pStyle w:val="Normal"/>
              <w:spacing w:lineRule="auto" w:line="244" w:before="0" w:after="5"/>
              <w:ind w:left="360" w:right="1" w:hanging="0"/>
              <w:jc w:val="both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 xml:space="preserve">.... Navidad,   .......Carnaval,   ......San Isidro,   ......Fiestas,     ......otros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Número de proyectos abiertos realizados en 2023: ........ proyect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Número de proyectos realizados, en colaboración con otras entidades, en 2023: .......... proyectos en red.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l/La abajo firmante SOLICITA que se tenga por efectuada esta petición. Y declara, bajo su responsabilidad, ser ciertos los datos que ha reseñado.</w:t>
            </w:r>
          </w:p>
        </w:tc>
      </w:tr>
      <w:tr>
        <w:trPr/>
        <w:tc>
          <w:tcPr>
            <w:tcW w:w="10912" w:type="dxa"/>
            <w:tcBorders/>
          </w:tcPr>
          <w:tbl>
            <w:tblPr>
              <w:tblW w:w="5937" w:type="dxa"/>
              <w:jc w:val="left"/>
              <w:tblInd w:w="28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37"/>
              <w:gridCol w:w="363"/>
              <w:gridCol w:w="363"/>
              <w:gridCol w:w="3054"/>
              <w:gridCol w:w="720"/>
            </w:tblGrid>
            <w:tr>
              <w:trPr>
                <w:cantSplit w:val="true"/>
              </w:trPr>
              <w:tc>
                <w:tcPr>
                  <w:tcW w:w="1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n Coslada, a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e</w:t>
                  </w:r>
                </w:p>
              </w:tc>
              <w:tc>
                <w:tcPr>
                  <w:tcW w:w="3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de 20</w:t>
                  </w: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Fdo.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4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sz w:val="12"/>
      </w:rPr>
    </w:pPr>
    <w:r>
      <w:rPr>
        <w:b/>
        <w:bCs/>
        <w:sz w:val="12"/>
      </w:rPr>
      <w:t>INFORMACIÓN SOBRE PROTECCIÓN DE DATOS</w:t>
    </w:r>
  </w:p>
  <w:p>
    <w:pPr>
      <w:pStyle w:val="TextBody"/>
      <w:jc w:val="center"/>
      <w:rPr>
        <w:b/>
        <w:b/>
        <w:bCs/>
        <w:sz w:val="12"/>
      </w:rPr>
    </w:pPr>
    <w:r>
      <w:rPr>
        <w:b/>
        <w:bCs/>
        <w:sz w:val="12"/>
      </w:rPr>
      <w:t>(Reglamento Europeo 2016/679 de 27 de abril de 2016)</w:t>
    </w:r>
  </w:p>
  <w:tbl>
    <w:tblPr>
      <w:tblW w:w="9480" w:type="dxa"/>
      <w:jc w:val="left"/>
      <w:tblInd w:w="5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1"/>
      <w:gridCol w:w="2161"/>
      <w:gridCol w:w="2161"/>
      <w:gridCol w:w="2161"/>
      <w:gridCol w:w="1556"/>
    </w:tblGrid>
    <w:tr>
      <w:trPr/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Responsable</w:t>
          </w:r>
        </w:p>
      </w:tc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Finalidad</w:t>
          </w:r>
        </w:p>
      </w:tc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Legitimación</w:t>
          </w:r>
        </w:p>
      </w:tc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Destinatarios</w:t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Derechos</w:t>
          </w:r>
        </w:p>
      </w:tc>
    </w:tr>
    <w:tr>
      <w:trPr/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Secretaría General</w:t>
          </w:r>
        </w:p>
      </w:tc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Registro de documentos y comunicaciones y gestión del reparto a los destinatarios.</w:t>
          </w:r>
        </w:p>
      </w:tc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Cumplimiento de una obligación legal. Cumplimiento de funciones atribuidas a la Administración Pública.</w:t>
          </w:r>
        </w:p>
      </w:tc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No se prevén cesiones a terceros, salvo obligación legal.</w:t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De acceso, rectificación y supresión.</w:t>
          </w:r>
        </w:p>
      </w:tc>
    </w:tr>
  </w:tbl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Revisado 10/12/2018  - INSTANCIA GENERAL (V2).doc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430" w:leader="none"/>
        <w:tab w:val="center" w:pos="8640" w:leader="none"/>
      </w:tabs>
      <w:spacing w:before="240" w:after="0"/>
      <w:rPr/>
    </w:pPr>
    <w:r>
      <w:rPr>
        <w:b/>
        <w:bCs/>
        <w:sz w:val="28"/>
      </w:rPr>
      <w:tab/>
      <w:tab/>
    </w:r>
    <w:r>
      <w:rPr>
        <w:b/>
        <w:bCs/>
        <w:sz w:val="36"/>
      </w:rPr>
      <w:t>INSTANCIA 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2"/>
    </w:rPr>
  </w:style>
  <w:style w:type="paragraph" w:styleId="Textodenotaalfinal">
    <w:name w:val="Texto de nota al final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1:00Z</dcterms:created>
  <dc:creator>Usuario</dc:creator>
  <dc:description/>
  <cp:keywords/>
  <dc:language>en-US</dc:language>
  <cp:lastModifiedBy>Usuario</cp:lastModifiedBy>
  <cp:lastPrinted>2023-10-18T09:52:00Z</cp:lastPrinted>
  <dcterms:modified xsi:type="dcterms:W3CDTF">2023-10-18T07:53:00Z</dcterms:modified>
  <cp:revision>4</cp:revision>
  <dc:subject/>
  <dc:title>SOLICITANTE</dc:title>
</cp:coreProperties>
</file>