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  <w:t>DECLARACIÓN RESPONSABLE.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7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OCIACIÓN:                                                                            Nº registro:</w:t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Presidente/ Secretario :</w:t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DNI :</w:t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Domicilio :</w:t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ocalidad:</w:t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eléfono:</w:t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orreo electrónico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LARA BAJO SU RESPONSABILIDAD:</w:t>
      </w:r>
    </w:p>
    <w:p>
      <w:pPr>
        <w:pStyle w:val="Normal"/>
        <w:ind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QUE COMO PRESIDENTE/A Y/0 SECRETARIO/A DE LA ASOCIACIÓN DE COSLADA:</w:t>
      </w:r>
      <w:r>
        <w:rPr>
          <w:sz w:val="22"/>
        </w:rPr>
        <w:t xml:space="preserve">  </w:t>
      </w:r>
      <w:r>
        <w:rPr/>
        <w:t>……..............................................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ifiesta que su entidad es una asociación sin ánimo de lucro, no tiene personal contratado para el cumplimiento de sus fines y no realiza la declaración de la Renta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slada, …... de  febrero de 2023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do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OCIACIÓN: 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mall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58:00Z</dcterms:created>
  <dc:creator>Usuario</dc:creator>
  <dc:description/>
  <dc:language>en-US</dc:language>
  <cp:lastModifiedBy>Usuario</cp:lastModifiedBy>
  <dcterms:modified xsi:type="dcterms:W3CDTF">2023-02-07T08:10:00Z</dcterms:modified>
  <cp:revision>2</cp:revision>
  <dc:subject/>
  <dc:title>ANEXO IV: DECLARACIÓN RESPONSABLE</dc:title>
</cp:coreProperties>
</file>