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2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62"/>
      </w:tblGrid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59250</wp:posOffset>
                  </wp:positionH>
                  <wp:positionV relativeFrom="paragraph">
                    <wp:posOffset>-806450</wp:posOffset>
                  </wp:positionV>
                  <wp:extent cx="84709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Expedi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20695</wp:posOffset>
                      </wp:positionH>
                      <wp:positionV relativeFrom="paragraph">
                        <wp:posOffset>-696595</wp:posOffset>
                      </wp:positionV>
                      <wp:extent cx="1826895" cy="912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Etiqueta de Regist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85pt;height:71.85pt;mso-wrap-distance-left:9.05pt;mso-wrap-distance-right:9.05pt;mso-wrap-distance-top:0pt;mso-wrap-distance-bottom:0pt;margin-top:-54.85pt;mso-position-vertical-relative:text;margin-left:-2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Etiqueta de Regis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1.Solicitante: </w:t>
      </w:r>
      <w:r>
        <w:rPr/>
        <w:t>Entendiéndose la persona física o jurídica, que figurará como titular de la actuación.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1236"/>
        <w:gridCol w:w="24"/>
        <w:gridCol w:w="3600"/>
      </w:tblGrid>
      <w:tr>
        <w:trPr>
          <w:trHeight w:val="454" w:hRule="exact"/>
          <w:cantSplit w:val="true"/>
        </w:trPr>
        <w:tc>
          <w:tcPr>
            <w:tcW w:w="7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/Razón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F/NIF/NIE/Otr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Representante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1260"/>
        <w:gridCol w:w="3600"/>
      </w:tblGrid>
      <w:tr>
        <w:trPr>
          <w:trHeight w:val="454" w:hRule="exact"/>
          <w:cantSplit w:val="true"/>
        </w:trPr>
        <w:tc>
          <w:tcPr>
            <w:tcW w:w="7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ombre y apellidos/Razón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F/NIF/NIE/Otr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3.Domicilio de notificación: </w:t>
      </w:r>
      <w:r>
        <w:rPr>
          <w:rFonts w:cs="Arial" w:ascii="Arial" w:hAnsi="Arial"/>
          <w:sz w:val="20"/>
        </w:rPr>
        <w:t>(Rellenar solo en caso de que sea distinta de la dirección del solicitante)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29"/>
        <w:gridCol w:w="3791"/>
      </w:tblGrid>
      <w:tr>
        <w:trPr>
          <w:trHeight w:val="454" w:hRule="exact"/>
          <w:cantSplit w:val="true"/>
        </w:trPr>
        <w:tc>
          <w:tcPr>
            <w:tcW w:w="10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4. Hechos objeto de reclamación: explicación de los hechos sucedidos</w:t>
      </w:r>
      <w:r>
        <w:rPr/>
        <w:t xml:space="preserve"> 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985" w:hRule="exac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cha de los hechos, día y hor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gar concreto de los hechos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80" w:hanging="180"/>
              <w:rPr/>
            </w:pPr>
            <w:r>
              <w:rPr>
                <w:rFonts w:cs="Arial" w:ascii="Arial" w:hAnsi="Arial"/>
                <w:sz w:val="18"/>
              </w:rPr>
              <w:t xml:space="preserve">¿Actuó la Policía Local?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8_509402048"/>
            <w:bookmarkStart w:id="1" w:name="__Fieldmark__28_50940204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9_509402048"/>
            <w:bookmarkStart w:id="3" w:name="__Fieldmark__29_50940204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lo conoce, indique el número de atestad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¿Han existido diligencias judiciales?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1_509402048"/>
            <w:bookmarkStart w:id="5" w:name="__Fieldmark__31_50940204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2_509402048"/>
            <w:bookmarkStart w:id="7" w:name="__Fieldmark__32_509402048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licación de los hechos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5.- Documentos que adjunta: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361" w:hRule="exact"/>
          <w:cantSplit w:val="true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34_509402048"/>
            <w:bookmarkStart w:id="9" w:name="__Fieldmark__34_50940204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der de represent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35_509402048"/>
            <w:bookmarkStart w:id="11" w:name="__Fieldmark__35_509402048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actura o Presupues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6_509402048"/>
            <w:bookmarkStart w:id="13" w:name="__Fieldmark__36_50940204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formes médicos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7_509402048"/>
            <w:bookmarkStart w:id="15" w:name="__Fieldmark__37_509402048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forme peric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8_509402048"/>
            <w:bookmarkStart w:id="17" w:name="__Fieldmark__38_509402048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artes de alta y baja médic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9_509402048"/>
            <w:bookmarkStart w:id="19" w:name="__Fieldmark__39_509402048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ros, especificar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6.- Indemnización solicitada: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84" w:hRule="exact"/>
          <w:cantSplit w:val="true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dique el importe que reclama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</w:tr>
    </w:tbl>
    <w:p>
      <w:pPr>
        <w:pStyle w:val="Normal"/>
        <w:spacing w:before="120" w:after="0"/>
        <w:rPr/>
      </w:pPr>
      <w:r>
        <w:rPr/>
        <w:t>7.- Declara: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701" w:hRule="exact"/>
          <w:cantSplit w:val="true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42_509402048"/>
            <w:bookmarkStart w:id="21" w:name="__Fieldmark__42_509402048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ue NO ha sido indemnizado/a (ni va a serlo) por compañía o mutualidad de seguros, ni por otra entidad publica o privada como consecuencia de los hechos objeto de la presente reclamación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43_509402048"/>
            <w:bookmarkStart w:id="23" w:name="__Fieldmark__43_509402048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ue SI ha sido indemnizado/a por compañía, mutualidad de seguros u otra entidad pública o privada. Indique la cantidad percibid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 y el pagador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46_509402048"/>
            <w:bookmarkStart w:id="25" w:name="__Fieldmark__46_509402048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ue NO se siguen otras reclamaciones civiles, penales o administrativas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47_509402048"/>
            <w:bookmarkStart w:id="27" w:name="__Fieldmark__47_509402048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ue SI se siguen otras reclamaciones civiles, penales o administrativas. Indique cuales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LICITA</w:t>
            </w:r>
            <w:r>
              <w:rPr>
                <w:rFonts w:cs="Arial" w:ascii="Arial" w:hAnsi="Arial"/>
                <w:sz w:val="20"/>
              </w:rPr>
              <w:t xml:space="preserve"> que se tenga por formulada reclamación por responsabilidad patrimonial fundada en los motivos expuestos, y declara bajo su responsabilidad, ser ciertos los datos que ha reseñado.</w:t>
            </w:r>
          </w:p>
        </w:tc>
      </w:tr>
      <w:tr>
        <w:trPr/>
        <w:tc>
          <w:tcPr>
            <w:tcW w:w="10912" w:type="dxa"/>
            <w:tcBorders/>
          </w:tcPr>
          <w:tbl>
            <w:tblPr>
              <w:tblW w:w="5937" w:type="dxa"/>
              <w:jc w:val="left"/>
              <w:tblInd w:w="28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7"/>
              <w:gridCol w:w="363"/>
              <w:gridCol w:w="363"/>
              <w:gridCol w:w="3054"/>
              <w:gridCol w:w="720"/>
            </w:tblGrid>
            <w:tr>
              <w:trPr>
                <w:cantSplit w:val="true"/>
              </w:trPr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n Coslada, a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</w:t>
                  </w:r>
                </w:p>
              </w:tc>
              <w:tc>
                <w:tcPr>
                  <w:tcW w:w="3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de 20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reclamante o, en su caso, del representant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FORMACIÓN SOBRE PROTECCIÓN DE DATOS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(Reglamento Europeo 2016/679 de 27 de abril de 2016 y Ley Orgánica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/2018, de 5 de diciembre, de Protección de Datos Personales y garantía de los derechos digitales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  <w:gridCol w:w="19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a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l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gitim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atari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ech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cretaría Genera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cretaria@ayto-coslada.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amitar expediente de responsabilidad patrimonial, a fin de determinar la procedencia de conceder una indemnización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umplimiento de una obligación legal. Cumplimiento de funciones atribuidas a la Administración Públic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 se prevén cesiones a terceros, salvo obligación legal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 prevén las siguientes cesiones legales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 compañías aseguradora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 empresas contratistas del Ayuntamiento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 la Comunidad de Madri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 Juzgados y Tribunales de justicia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 acceso, rectificación y supresión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540" w:top="1618" w:footer="327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INFORMACIÓN SOBRE PROTECCIÓN DE DATOS AL DORSO</w:t>
    </w:r>
  </w:p>
  <w:p>
    <w:pPr>
      <w:pStyle w:val="Footer"/>
      <w:rPr/>
    </w:pPr>
    <w:r>
      <w:rPr>
        <w:rFonts w:cs="Arial" w:ascii="Arial" w:hAnsi="Arial"/>
        <w:sz w:val="16"/>
        <w:szCs w:val="20"/>
      </w:rPr>
      <w:t>Revisado 18/06/21 - RESPONSABLIDAD PATRIMONIAL (v3).doc</w:t>
    </w:r>
    <w:r>
      <w:rPr>
        <w:rFonts w:cs="Segoe UI" w:ascii="Segoe UI" w:hAnsi="Segoe U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430" w:leader="none"/>
        <w:tab w:val="center" w:pos="8640" w:leader="none"/>
      </w:tabs>
      <w:spacing w:before="240" w:after="0"/>
      <w:rPr/>
    </w:pPr>
    <w:r>
      <w:rPr>
        <w:b/>
        <w:bCs/>
        <w:sz w:val="28"/>
      </w:rPr>
      <w:tab/>
      <w:tab/>
    </w:r>
    <w:r>
      <w:rPr>
        <w:rFonts w:cs="Arial" w:ascii="Arial" w:hAnsi="Arial"/>
        <w:b/>
        <w:bCs/>
        <w:sz w:val="32"/>
      </w:rPr>
      <w:t>RESPONSABILIDAD PATRIMON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3:00Z</dcterms:created>
  <dc:creator>Usuario</dc:creator>
  <dc:description/>
  <cp:keywords/>
  <dc:language>en-US</dc:language>
  <cp:lastModifiedBy>José Garnacho García</cp:lastModifiedBy>
  <cp:lastPrinted>2018-04-02T11:40:00Z</cp:lastPrinted>
  <dcterms:modified xsi:type="dcterms:W3CDTF">2022-02-15T10:43:00Z</dcterms:modified>
  <cp:revision>2</cp:revision>
  <dc:subject/>
  <dc:title>SOLICITANTE</dc:title>
</cp:coreProperties>
</file>