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8470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OLICITUD DE CERTIFICADO DE INSCRIPCION EN EL REGISTRO DE UNIONES DE HECHO</w:t>
      </w:r>
    </w:p>
    <w:p>
      <w:pPr>
        <w:pStyle w:val="TextBody"/>
        <w:ind w:left="540" w:right="512" w:hanging="0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>Datos del solicit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540"/>
        <w:gridCol w:w="720"/>
        <w:gridCol w:w="3600"/>
      </w:tblGrid>
      <w:tr>
        <w:trPr>
          <w:trHeight w:val="454" w:hRule="atLeast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Documento identificativo (DNI/NIE/OTRO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35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OLICITA: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Certificado de la inscripción de la Unión Convivencial declarando bajo su responsabilidad que dicha unión permanece en vigor a fecha de ho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ersona firmante declara, bajo su responsabilidad, ser ciertos los datos reseñado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slada, a         de                         de  20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60" w:after="120"/>
        <w:ind w:left="60" w:right="60" w:hanging="0"/>
        <w:jc w:val="both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spacing w:before="60" w:after="120"/>
        <w:ind w:left="60" w:right="60" w:hanging="0"/>
        <w:jc w:val="both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djunta copia del documento identificativo en vigor.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40" w:top="1618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INFORMACIÓN BÁSICA SOBRE PROTECCIÓN DE DATO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Reglamento Europeo 2016/679 de 27 de abril de 2016 y Ley Orgánica 3/2018, de 5 de diciembre, de Protección de Datos Personales y garantía de los derechos digitale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 xml:space="preserve">Más información en la web municipal </w:t>
    </w:r>
  </w:p>
  <w:tbl>
    <w:tblPr>
      <w:tblW w:w="107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2248"/>
      <w:gridCol w:w="2248"/>
      <w:gridCol w:w="2251"/>
      <w:gridCol w:w="2066"/>
    </w:tblGrid>
    <w:tr>
      <w:trPr>
        <w:trHeight w:val="11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Responsable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Finalidad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Legitimación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stinatarios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rechos</w:t>
          </w:r>
        </w:p>
      </w:tc>
    </w:tr>
    <w:tr>
      <w:trPr>
        <w:trHeight w:val="683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ía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ia@ayto-coslada.es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Tramitar las altas, bajas y modificaciones de las parejas de hecho.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Cumplimiento de una misión realizada en el ejercicio de poderes públicos.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  <w:t>Estos datos podrán ser cedidos en los supuestos previstos en la ley.</w:t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De acceso, rectificación y supresión.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t>Puede dirigir una solicitud al Ayuntamiento de Coslada o un email a lopd@ayto-coslada.es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spacing w:before="240" w:after="0"/>
      <w:rPr>
        <w:b/>
        <w:b/>
        <w:bCs/>
        <w:sz w:val="28"/>
      </w:rPr>
    </w:pPr>
    <w:r>
      <w:rPr>
        <w:b/>
        <w:bCs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0:00Z</dcterms:created>
  <dc:creator>Usuario</dc:creator>
  <dc:description/>
  <cp:keywords/>
  <dc:language>en-US</dc:language>
  <cp:lastModifiedBy>José Garnacho García</cp:lastModifiedBy>
  <cp:lastPrinted>2019-04-12T11:01:00Z</cp:lastPrinted>
  <dcterms:modified xsi:type="dcterms:W3CDTF">2022-02-15T10:50:00Z</dcterms:modified>
  <cp:revision>2</cp:revision>
  <dc:subject/>
  <dc:title>SOLICITANTE</dc:title>
</cp:coreProperties>
</file>