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4709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Datos de la primer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>
          <w:trHeight w:val="454" w:hRule="exact"/>
          <w:cantSplit w:val="true"/>
        </w:trPr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Datos de la segunda persona otorg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3240"/>
      </w:tblGrid>
      <w:tr>
        <w:trPr>
          <w:trHeight w:val="454" w:hRule="exact"/>
          <w:cantSplit w:val="true"/>
        </w:trPr>
        <w:tc>
          <w:tcPr>
            <w:tcW w:w="7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cumento identificativo (DNI/NIE/OTRO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3.Tipo de modificación solicitada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639"/>
        <w:gridCol w:w="370"/>
        <w:gridCol w:w="5533"/>
      </w:tblGrid>
      <w:tr>
        <w:trPr/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10_3582257676"/>
            <w:bookmarkStart w:id="1" w:name="__Fieldmark__10_3582257676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mbio de domicilio</w:t>
            </w:r>
            <w:r>
              <w:rPr>
                <w:rFonts w:cs="Arial" w:ascii="Arial" w:hAnsi="Arial"/>
                <w:sz w:val="14"/>
              </w:rPr>
              <w:t>. (Indique aquí el nuevo domicilio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2_3582257676"/>
            <w:bookmarkStart w:id="3" w:name="__Fieldmark__12_3582257676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ambio de datos del documento identificativo</w:t>
            </w:r>
            <w:r>
              <w:rPr>
                <w:rFonts w:cs="Arial" w:ascii="Arial" w:hAnsi="Arial"/>
                <w:sz w:val="14"/>
              </w:rPr>
              <w:t>. (Indique el cambio producid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13_3582257676"/>
            <w:bookmarkStart w:id="5" w:name="__Fieldmark__13_3582257676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Otros cambios</w:t>
            </w:r>
            <w:r>
              <w:rPr>
                <w:rFonts w:cs="Arial" w:ascii="Arial" w:hAnsi="Arial"/>
                <w:sz w:val="14"/>
              </w:rPr>
              <w:t xml:space="preserve"> (Indique el cambio producid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Documentación requerida: (Se presentará original y fotocopia para su cotejo)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6548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documento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 aporta (Marque con una x los documentos que aporte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identificativo de la primera persona otorgante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14_3582257676"/>
            <w:bookmarkStart w:id="7" w:name="__Fieldmark__14_3582257676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umento identificativo de la segunda persona otorgante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15_3582257676"/>
            <w:bookmarkStart w:id="9" w:name="__Fieldmark__15_3582257676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ersonas firmantes solicitan que sean modificados los datos anteriormente expuestos como pareja de hecho en el registro de uniones no matrimoniales de Coslada y declaran, bajo su responsabilidad, ser ciertos los datos reseñados y los documentos aportados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oslada, a         de                         de  20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FIRMA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60" w:after="120"/>
        <w:ind w:left="60" w:right="60" w:hanging="0"/>
        <w:jc w:val="both"/>
        <w:rPr>
          <w:rFonts w:ascii="Arial" w:hAnsi="Arial" w:cs="Arial"/>
          <w:b/>
          <w:b/>
          <w:bCs/>
          <w:sz w:val="16"/>
          <w:szCs w:val="17"/>
        </w:rPr>
      </w:pPr>
      <w:r>
        <w:rPr>
          <w:rFonts w:cs="Arial" w:ascii="Arial" w:hAnsi="Arial"/>
          <w:b/>
          <w:bCs/>
          <w:sz w:val="16"/>
          <w:szCs w:val="17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540" w:top="161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BÁSICA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Reglamento Europeo 2016/679 de 27 de abril de 2016 y Ley Orgánica 3/2018, de 5 de diciembre, de Protección de Datos Personales y garantía de los derechos digitale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 xml:space="preserve">Más información en la web municipal </w:t>
    </w:r>
  </w:p>
  <w:tbl>
    <w:tblPr>
      <w:tblW w:w="107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2248"/>
      <w:gridCol w:w="2248"/>
      <w:gridCol w:w="2251"/>
      <w:gridCol w:w="2066"/>
    </w:tblGrid>
    <w:tr>
      <w:trPr>
        <w:trHeight w:val="112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>
        <w:trHeight w:val="683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ía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secretaria@ayto-coslada.es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Tramitar las altas, bajas y modificaciones de las parejas de hecho.</w:t>
          </w:r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Cumplimiento de una misión realizada en el ejercicio de poderes públicos.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  <w:t>Estos datos podrán ser cedidos en los supuestos previstos en la ley.</w:t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  <w:p>
          <w:pPr>
            <w:pStyle w:val="TextBody"/>
            <w:rPr>
              <w:sz w:val="12"/>
              <w:szCs w:val="20"/>
            </w:rPr>
          </w:pPr>
          <w:r>
            <w:rPr>
              <w:sz w:val="12"/>
              <w:szCs w:val="20"/>
            </w:rPr>
          </w:r>
        </w:p>
      </w:tc>
      <w:tc>
        <w:tcPr>
          <w:tcW w:w="20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De acceso, rectificación y supresión.</w:t>
          </w:r>
        </w:p>
        <w:p>
          <w:pPr>
            <w:pStyle w:val="TextBody"/>
            <w:rPr>
              <w:sz w:val="12"/>
            </w:rPr>
          </w:pPr>
          <w:r>
            <w:rPr>
              <w:sz w:val="12"/>
            </w:rPr>
            <w:t>Puede dirigir una solicitud al Ayuntamiento de Coslada o un email a lopd@ayto-coslada.es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430" w:leader="none"/>
        <w:tab w:val="center" w:pos="8640" w:leader="none"/>
      </w:tabs>
      <w:spacing w:before="240" w:after="0"/>
      <w:rPr/>
    </w:pPr>
    <w:r>
      <w:rPr>
        <w:b/>
        <w:bCs/>
        <w:sz w:val="28"/>
      </w:rPr>
      <w:tab/>
      <w:tab/>
    </w:r>
    <w:r>
      <w:rPr>
        <w:rFonts w:cs="Arial" w:ascii="Arial" w:hAnsi="Arial"/>
        <w:b/>
        <w:bCs/>
      </w:rPr>
      <w:t>MODIFICACIÓN PAREJA DE HECH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9:00Z</dcterms:created>
  <dc:creator>Usuario</dc:creator>
  <dc:description/>
  <cp:keywords/>
  <dc:language>en-US</dc:language>
  <cp:lastModifiedBy>José Garnacho García</cp:lastModifiedBy>
  <cp:lastPrinted>2019-03-15T11:33:00Z</cp:lastPrinted>
  <dcterms:modified xsi:type="dcterms:W3CDTF">2022-02-15T10:49:00Z</dcterms:modified>
  <cp:revision>2</cp:revision>
  <dc:subject/>
  <dc:title>SOLICITANTE</dc:title>
</cp:coreProperties>
</file>