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40" w:right="51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CION RESPONSABLE DE TESTIGO EN INSCRIPCION EN EL REGISTRO DE PAREJAS DE HECHO DEL AYUNTAMIENTO DE COSLADA</w:t>
      </w:r>
    </w:p>
    <w:p>
      <w:pPr>
        <w:pStyle w:val="TextBody"/>
        <w:ind w:left="540" w:right="512" w:hanging="0"/>
        <w:jc w:val="center"/>
        <w:rPr>
          <w:sz w:val="20"/>
        </w:rPr>
      </w:pPr>
      <w:r>
        <w:rPr>
          <w:sz w:val="20"/>
        </w:rPr>
        <w:t>(REGULADO POR ORDENANZA MUNICIPAL DE UNIONES CONVIVENCIALES DE HECHO B.O.C.M. DE 9 DE AGOSTO DE 2012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/>
      </w:pPr>
      <w:r>
        <w:rPr/>
        <w:t>1.Datos del testigo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540"/>
        <w:gridCol w:w="720"/>
        <w:gridCol w:w="3600"/>
      </w:tblGrid>
      <w:tr>
        <w:trPr>
          <w:trHeight w:val="454" w:hRule="atLeas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3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Ser mayor de edad en el pleno ejercicio de mis derechos civiles, sin relación de parentesco con los solicitantes y por la presente acredito la previa convivencia libre, pública, notoria e ininterrumpida durante, al menos, doce meses, en relación de afectividad de las siguientes personas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/Dª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/Dª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sona firmante declara, bajo su responsabilidad, ser ciertos los datos reseñado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slada, a         de                         de  2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djunta copia del documento identificativo en vigor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BÁSICA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Reglamento Europeo 2016/679 de 27 de abril de 2016 y Ley Orgánica 3/2018, de 5 de diciembre, de Protección de Datos Personales y garantía de los derechos digitale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 xml:space="preserve">Más información en la web municipal </w:t>
    </w:r>
  </w:p>
  <w:tbl>
    <w:tblPr>
      <w:tblW w:w="107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248"/>
      <w:gridCol w:w="2248"/>
      <w:gridCol w:w="2251"/>
      <w:gridCol w:w="2066"/>
    </w:tblGrid>
    <w:tr>
      <w:trPr>
        <w:trHeight w:val="11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>
        <w:trHeight w:val="683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ia@ayto-coslada.es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Tramitar las altas, bajas y modificaciones de las parejas de hecho.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misión realizada en el ejercicio de poderes públicos.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  <w:t>Estos datos podrán ser cedidos en los supuestos previstos en la ley.</w:t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>
        <w:b/>
        <w:b/>
        <w:bCs/>
        <w:sz w:val="28"/>
      </w:rPr>
    </w:pPr>
    <w:r>
      <w:rPr>
        <w:b/>
        <w:bCs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7:00Z</dcterms:created>
  <dc:creator>Usuario</dc:creator>
  <dc:description/>
  <cp:keywords/>
  <dc:language>en-US</dc:language>
  <cp:lastModifiedBy>José Garnacho García</cp:lastModifiedBy>
  <cp:lastPrinted>2019-03-15T11:33:00Z</cp:lastPrinted>
  <dcterms:modified xsi:type="dcterms:W3CDTF">2022-02-15T10:47:00Z</dcterms:modified>
  <cp:revision>2</cp:revision>
  <dc:subject/>
  <dc:title>SOLICITANTE</dc:title>
</cp:coreProperties>
</file>