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b/>
          <w:bCs/>
          <w:sz w:val="20"/>
          <w:u w:val="single"/>
        </w:rPr>
        <w:t>Elija la opción correcta</w:t>
      </w:r>
      <w:r>
        <w:rPr>
          <w:rFonts w:cs="Arial" w:ascii="Arial" w:hAnsi="Arial"/>
          <w:b/>
          <w:bCs/>
          <w:sz w:val="20"/>
        </w:rPr>
        <w:t>:</w:t>
      </w:r>
    </w:p>
    <w:tbl>
      <w:tblPr>
        <w:tblW w:w="69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93"/>
        <w:gridCol w:w="387"/>
        <w:gridCol w:w="1953"/>
        <w:gridCol w:w="373"/>
        <w:gridCol w:w="2271"/>
      </w:tblGrid>
      <w:tr>
        <w:trPr/>
        <w:tc>
          <w:tcPr>
            <w:tcW w:w="38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60038055"/>
            <w:bookmarkStart w:id="1" w:name="__Fieldmark__0_360038055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ra vez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60038055"/>
            <w:bookmarkStart w:id="3" w:name="__Fieldmark__1_36003805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ovación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60038055"/>
            <w:bookmarkStart w:id="5" w:name="__Fieldmark__2_36003805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ones Humanitarias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2.Solicitante: </w:t>
      </w:r>
      <w:r>
        <w:rPr/>
        <w:t>Entendiéndose la persona física o jurídica, que figurará como titular de la actuación.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3060"/>
        <w:gridCol w:w="1080"/>
        <w:gridCol w:w="1800"/>
        <w:gridCol w:w="1800"/>
      </w:tblGrid>
      <w:tr>
        <w:trPr>
          <w:trHeight w:val="454" w:hRule="exac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3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o3"/>
            <w:bookmarkEnd w:id="6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3.Representante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2880"/>
        <w:gridCol w:w="1260"/>
        <w:gridCol w:w="3600"/>
      </w:tblGrid>
      <w:tr>
        <w:trPr>
          <w:trHeight w:val="454" w:hRule="exac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Datos a efectos de notificación: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65"/>
        <w:gridCol w:w="2880"/>
        <w:gridCol w:w="1260"/>
        <w:gridCol w:w="3600"/>
      </w:tblGrid>
      <w:tr>
        <w:trPr>
          <w:trHeight w:val="454" w:hRule="exact"/>
        </w:trPr>
        <w:tc>
          <w:tcPr>
            <w:tcW w:w="7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ombre y apellidos/Razón Soci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F/NIF/NIE/Otr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Teléfono/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o electróni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SOLICITUD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</w:rPr>
        <w:tab/>
        <w:t>Solicito que me sea concedida la tarjeta de estacionamiento de vehículos para personas con movilidad reducida, según lo dispuesto en la Ley 8/1993, de 22 de junio, de Protección de la Accesabilidad y Supresión de Barreras Arquitectónicas, y la ordenanza municipal reguladora de la tarjeta de estacionamiento de vehículos para personas con movilidad reducida.</w:t>
      </w:r>
    </w:p>
    <w:p>
      <w:pPr>
        <w:pStyle w:val="Normal"/>
        <w:tabs>
          <w:tab w:val="clear" w:pos="709"/>
          <w:tab w:val="left" w:pos="360" w:leader="none"/>
        </w:tabs>
        <w:spacing w:before="240" w:after="120"/>
        <w:jc w:val="both"/>
        <w:rPr/>
      </w:pPr>
      <w:r>
        <w:rPr/>
        <w:t>6. DECLARACIÓN, LUGAR, FECHA Y FIRMA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l abajo firmante SOLICITA que se tenga por efectuada esta petición. Y declara, bajo su responsabilidad, ser ciertos los datos que ha reseñado y que adjunta los documentos que ha expuesto.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Coslada, a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de 20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spacing w:before="1200" w:after="0"/>
              <w:ind w:firstLine="50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do.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40" w:top="3594" w:footer="222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2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REQUISITO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220"/>
        <w:ind w:left="540" w:hanging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Que sean mayores de 3 años y residan en este municipi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220"/>
        <w:ind w:left="540" w:hanging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Que tengan reconocida la imposibilidad o la grave dificultad para la utilización del transporte público colec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220"/>
        <w:ind w:left="540" w:hanging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Que no estén imposibilitadas para efectuar desplazamientos fuera del hoga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tLeast" w:line="220"/>
        <w:ind w:left="540" w:hanging="36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Las personas jurídicas que presten servicios de transporte de personas con movilidad reducida y que acrediten que disponen de vehículos para ello, para lo cual deberán aportar la relación de las matrículas de dichos vehículos.</w:t>
      </w:r>
    </w:p>
    <w:p>
      <w:pPr>
        <w:pStyle w:val="Normal"/>
        <w:spacing w:lineRule="atLeast" w:line="22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DERECHOS DE LOS TITULARES DE LA TARJETA</w:t>
      </w:r>
    </w:p>
    <w:p>
      <w:pPr>
        <w:pStyle w:val="Normal"/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titulares de la tarjeta de estacionamiento se beneficiarán de las siguientes facilidades en materia de circulación, parada y estacionamiento de vehículos en vías urbanas: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acionar el vehículo más tiempo del autorizado, con carácter general, en las zonas en que dicho tiempo se encuentre limitado.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ra o estacionar en cualquier lugar de la vía pública durante el tiempo imprescindible y siempre que no se entorpezca la circulación de vehículos o peatones.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poner de las plazas reservadas de estacionamiento previstas en el artículo 12.1 de la Ley 8/1993, de 22 de junio.</w:t>
      </w:r>
    </w:p>
    <w:p>
      <w:pPr>
        <w:pStyle w:val="Normal"/>
        <w:numPr>
          <w:ilvl w:val="0"/>
          <w:numId w:val="4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icitar las plazas de estacionamiento junto al domicilio en las condiciones que se establezcan mediante Ordenanza Municipal Reguladora.</w:t>
      </w:r>
    </w:p>
    <w:p>
      <w:pPr>
        <w:pStyle w:val="Normal"/>
        <w:spacing w:lineRule="atLeast" w:line="22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VIGENCIA Y RENOVACIÓN DE LA TARJETA</w:t>
      </w:r>
    </w:p>
    <w:p>
      <w:pPr>
        <w:pStyle w:val="Normal"/>
        <w:numPr>
          <w:ilvl w:val="0"/>
          <w:numId w:val="6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s supuestos de movilidad reducida de carácter definitivo, la tarjeta de estacionamiento se concederá por períodos de cinco años renovables.</w:t>
      </w:r>
    </w:p>
    <w:p>
      <w:pPr>
        <w:pStyle w:val="Normal"/>
        <w:numPr>
          <w:ilvl w:val="0"/>
          <w:numId w:val="6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os supuestos de movilidad reducida de carácter temporal el plazo de vigencia dependerá del carácter y duración de la limitación.</w:t>
      </w:r>
    </w:p>
    <w:p>
      <w:pPr>
        <w:pStyle w:val="Normal"/>
        <w:numPr>
          <w:ilvl w:val="0"/>
          <w:numId w:val="6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l caso de las personas jurídicas, la vigencia y renovación de la tarjeta de estacionamiento se concederá por períodos de 5 años renovables.</w:t>
      </w:r>
    </w:p>
    <w:p>
      <w:pPr>
        <w:pStyle w:val="Normal"/>
        <w:spacing w:lineRule="atLeast" w:line="22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CONDICIONES DE USO</w:t>
      </w:r>
    </w:p>
    <w:p>
      <w:pPr>
        <w:pStyle w:val="Normal"/>
        <w:numPr>
          <w:ilvl w:val="0"/>
          <w:numId w:val="10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tarjetas cuyo titular sea una persona física sólo podrán utilizarse cuando el titular viaje en el vehículo de que se trate, bien como conductor o como ocupante.</w:t>
      </w:r>
    </w:p>
    <w:p>
      <w:pPr>
        <w:pStyle w:val="Normal"/>
        <w:numPr>
          <w:ilvl w:val="0"/>
          <w:numId w:val="10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tarjetas cuyo titular sea una persona jurídica sólo podrán utilizarse en los vehículos para los cuales haya sido concedida, y siempre que en ese momento se encuentren prestando el servicio de transporte de personas con movilidad reducida.</w:t>
      </w:r>
    </w:p>
    <w:p>
      <w:pPr>
        <w:pStyle w:val="Normal"/>
        <w:numPr>
          <w:ilvl w:val="0"/>
          <w:numId w:val="10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tarjeta se colocará en el parabrisas del vehículo de forma que su anverso resulte claramente visible desde el exterior.</w:t>
      </w:r>
    </w:p>
    <w:p>
      <w:pPr>
        <w:pStyle w:val="Normal"/>
        <w:numPr>
          <w:ilvl w:val="0"/>
          <w:numId w:val="10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nductor del vehículo en que se esté haciendo uso de la tarjeta deberá en todo caso cumplir las indicaciones de los agentes de Tráfico.</w:t>
      </w:r>
    </w:p>
    <w:p>
      <w:pPr>
        <w:pStyle w:val="Normal"/>
        <w:spacing w:lineRule="atLeast" w:line="22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OBLIGACIONES DE LOS TITULARES</w:t>
      </w:r>
    </w:p>
    <w:p>
      <w:pPr>
        <w:pStyle w:val="Normal"/>
        <w:numPr>
          <w:ilvl w:val="0"/>
          <w:numId w:val="5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s titulares de la tarjeta de estacionamiento deberán comunicar al Ayuntamiento, en el plazo de 15 días, cualquier variación de las circunstancias que motivaron su concesión.</w:t>
      </w:r>
    </w:p>
    <w:p>
      <w:pPr>
        <w:pStyle w:val="Normal"/>
        <w:numPr>
          <w:ilvl w:val="0"/>
          <w:numId w:val="5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caso de pérdida, robo o destrucción, deberán comunicarlo inmediatamente al Ayuntamiento y no podrán hacer uso de los derechos reconocidos a los titulares de la tarjeta hasta la expedición de una nueva.</w:t>
      </w:r>
    </w:p>
    <w:p>
      <w:pPr>
        <w:pStyle w:val="Normal"/>
        <w:numPr>
          <w:ilvl w:val="0"/>
          <w:numId w:val="5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uso indebido de la tarjeta de estacionamiento dará lugar a su retirada, sin perjuicio de las responsabilidades administrativas, civiles o penales que pudieran derivarse.</w:t>
      </w:r>
    </w:p>
    <w:p>
      <w:pPr>
        <w:pStyle w:val="Normal"/>
        <w:spacing w:lineRule="atLeast" w:line="22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u w:val="single"/>
        </w:rPr>
        <w:t>DOCUMENTACIÓN A PRESENTA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20" w:before="120" w:after="0"/>
        <w:ind w:left="362" w:hanging="181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olicitud por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primera vez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9"/>
        </w:numPr>
        <w:spacing w:lineRule="atLeast" w:line="22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 del Registro General del Ayuntamiento (solicitud de Tarjeta de Estacionamiento) con todos los datos cumplimentados, importante el número de teléfono de contacto, será el medio preferente de comunicación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 del documento nacional de identidad del solicitante.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reditación de la representación y fotocopia del documento nacional de identidad del representante legal, en su caso.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s fotografías tamaño carné del titular (opcional, ya que se pedirán sólo si es autorizada la concesión de la tarjeta).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/>
      </w:pPr>
      <w:r>
        <w:rPr>
          <w:rFonts w:cs="Arial" w:ascii="Arial" w:hAnsi="Arial"/>
          <w:sz w:val="18"/>
        </w:rPr>
        <w:t xml:space="preserve">Fotocopia de la </w:t>
      </w:r>
      <w:r>
        <w:rPr>
          <w:rFonts w:cs="Arial" w:ascii="Arial" w:hAnsi="Arial"/>
          <w:b/>
          <w:bCs/>
          <w:sz w:val="18"/>
        </w:rPr>
        <w:t xml:space="preserve">resolución de reconocimiento de la condición de minusválido y </w:t>
      </w:r>
      <w:r>
        <w:rPr>
          <w:rFonts w:cs="Arial" w:ascii="Arial" w:hAnsi="Arial"/>
          <w:sz w:val="18"/>
        </w:rPr>
        <w:t xml:space="preserve">de la </w:t>
      </w:r>
      <w:r>
        <w:rPr>
          <w:rFonts w:cs="Arial" w:ascii="Arial" w:hAnsi="Arial"/>
          <w:b/>
          <w:bCs/>
          <w:sz w:val="18"/>
        </w:rPr>
        <w:t>resolución sobre el grado de discapacidad</w:t>
      </w:r>
      <w:r>
        <w:rPr>
          <w:rFonts w:cs="Arial" w:ascii="Arial" w:hAnsi="Arial"/>
          <w:sz w:val="18"/>
        </w:rPr>
        <w:t xml:space="preserve"> emitida por el </w:t>
      </w:r>
      <w:r>
        <w:rPr>
          <w:rFonts w:cs="Arial" w:ascii="Arial" w:hAnsi="Arial"/>
          <w:b/>
          <w:bCs/>
          <w:sz w:val="18"/>
        </w:rPr>
        <w:t>Centro Base</w:t>
      </w:r>
      <w:r>
        <w:rPr>
          <w:rFonts w:cs="Arial" w:ascii="Arial" w:hAnsi="Arial"/>
          <w:sz w:val="18"/>
        </w:rPr>
        <w:t xml:space="preserve"> (el escrito de solicitud de presentación en el Centro Base no es válido).</w:t>
      </w:r>
    </w:p>
    <w:p>
      <w:pPr>
        <w:pStyle w:val="Normal"/>
        <w:numPr>
          <w:ilvl w:val="0"/>
          <w:numId w:val="8"/>
        </w:numPr>
        <w:spacing w:lineRule="atLeast" w:line="2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reditación de la condición de residente en el término municipal (volante de empadronamient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20" w:before="120" w:after="0"/>
        <w:ind w:left="362" w:hanging="181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licitud por </w:t>
      </w:r>
      <w:r>
        <w:rPr>
          <w:rFonts w:cs="Arial" w:ascii="Arial" w:hAnsi="Arial"/>
          <w:b/>
          <w:bCs/>
          <w:sz w:val="18"/>
          <w:u w:val="single"/>
        </w:rPr>
        <w:t>razones humanitarias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220"/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 del Registro General del Ayuntamiento (solicitud de Tarjeta de Estacionamiento) con todos los datos cumplimentados, importante el número de teléfono de contacto, será el medio preferente de comunicación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tLeast" w:line="220"/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Certificado del personal médico facultativo de los servicios públicos de salud</w:t>
      </w:r>
      <w:r>
        <w:rPr>
          <w:rFonts w:cs="Arial" w:ascii="Arial" w:hAnsi="Arial"/>
          <w:sz w:val="18"/>
        </w:rPr>
        <w:t xml:space="preserve"> que indique una de las causas establecidas en la Disposición adicional primera Real Decreto 1056/2014, de 12 diciembre, por el que se regulan las condiciones de emisión y uso de la Tarjeta de Estacionamiento para Personas con Discapacidad (puntos 1 y 2), </w:t>
      </w:r>
      <w:r>
        <w:rPr>
          <w:rFonts w:cs="Arial" w:ascii="Arial" w:hAnsi="Arial"/>
          <w:b/>
          <w:bCs/>
          <w:sz w:val="18"/>
        </w:rPr>
        <w:t>qu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deberá contar con la validación de la inspección de los servicios sanitarios competentes </w:t>
      </w:r>
      <w:r>
        <w:rPr>
          <w:rFonts w:cs="Arial" w:ascii="Arial" w:hAnsi="Arial"/>
          <w:sz w:val="18"/>
        </w:rPr>
        <w:t>por razón del domicilio del solicitant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20" w:before="120" w:after="0"/>
        <w:ind w:left="362" w:hanging="181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licitud por </w:t>
      </w:r>
      <w:r>
        <w:rPr>
          <w:rFonts w:cs="Arial" w:ascii="Arial" w:hAnsi="Arial"/>
          <w:b/>
          <w:bCs/>
          <w:sz w:val="18"/>
          <w:u w:val="single"/>
        </w:rPr>
        <w:t>renovación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7"/>
        </w:numPr>
        <w:spacing w:lineRule="atLeast" w:line="220"/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cumento del Registro General del Ayuntamiento (solicitud de Tarjeta de Estacionamiento) con todos los datos cumplimentados, importante el número de teléfono de contacto, será el medio preferente de comunicación.</w:t>
      </w:r>
    </w:p>
    <w:p>
      <w:pPr>
        <w:pStyle w:val="Normal"/>
        <w:numPr>
          <w:ilvl w:val="0"/>
          <w:numId w:val="7"/>
        </w:numPr>
        <w:spacing w:lineRule="atLeast" w:line="220"/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fotografía tamaño carné del titular.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40" w:top="1258" w:footer="22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BT-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INFORMACIÓN SOBRE PROTECCIÓN DE DATOS</w:t>
    </w:r>
  </w:p>
  <w:p>
    <w:pPr>
      <w:pStyle w:val="TextBody"/>
      <w:jc w:val="center"/>
      <w:rPr>
        <w:b/>
        <w:b/>
        <w:bCs/>
        <w:sz w:val="12"/>
      </w:rPr>
    </w:pPr>
    <w:r>
      <w:rPr>
        <w:b/>
        <w:bCs/>
        <w:sz w:val="12"/>
      </w:rPr>
      <w:t>(Reglamento Europeo 2016/679 de 27 de abril de 2016)</w:t>
    </w:r>
  </w:p>
  <w:tbl>
    <w:tblPr>
      <w:tblW w:w="106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2"/>
      <w:gridCol w:w="2138"/>
      <w:gridCol w:w="1260"/>
      <w:gridCol w:w="2160"/>
      <w:gridCol w:w="3802"/>
    </w:tblGrid>
    <w:tr>
      <w:trPr/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Responsable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Finalidad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Legitimación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stinatarios</w:t>
          </w:r>
        </w:p>
      </w:tc>
      <w:tc>
        <w:tcPr>
          <w:tcW w:w="3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Derechos</w:t>
          </w:r>
        </w:p>
      </w:tc>
    </w:tr>
    <w:tr>
      <w:trPr/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Policía Local</w:t>
          </w:r>
        </w:p>
        <w:p>
          <w:pPr>
            <w:pStyle w:val="TextBody"/>
            <w:rPr>
              <w:sz w:val="10"/>
            </w:rPr>
          </w:pPr>
          <w:hyperlink r:id="rId1">
            <w:r>
              <w:rPr>
                <w:rStyle w:val="InternetLink"/>
                <w:sz w:val="10"/>
              </w:rPr>
              <w:t>policia@ayto-coslada.es</w:t>
            </w:r>
          </w:hyperlink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Gestión de la documentación relacionada con las intervenciones.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 xml:space="preserve">Cumplimiento de una obligación legal.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>Estos datos podrán ser cedidos en los supuestos previstos en la Ley.</w:t>
          </w:r>
        </w:p>
      </w:tc>
      <w:tc>
        <w:tcPr>
          <w:tcW w:w="3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rPr>
              <w:sz w:val="12"/>
            </w:rPr>
          </w:pPr>
          <w:r>
            <w:rPr>
              <w:sz w:val="12"/>
            </w:rPr>
            <w:t xml:space="preserve">De acceso, rectificación y supresión. Puede dirigir una solicitud al Ayto. de Coslada o un correo electrónico a </w:t>
          </w:r>
          <w:hyperlink r:id="rId2">
            <w:r>
              <w:rPr>
                <w:rStyle w:val="InternetLink"/>
                <w:sz w:val="12"/>
              </w:rPr>
              <w:t>lopd@ayto-coslada.es</w:t>
            </w:r>
          </w:hyperlink>
        </w:p>
      </w:tc>
    </w:tr>
  </w:tbl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- Revisado 23/01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00" w:leader="none"/>
        <w:tab w:val="left" w:pos="4430" w:leader="none"/>
        <w:tab w:val="center" w:pos="8640" w:leader="none"/>
      </w:tabs>
      <w:spacing w:before="240" w:after="0"/>
      <w:rPr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540</wp:posOffset>
          </wp:positionV>
          <wp:extent cx="845820" cy="1257300"/>
          <wp:effectExtent l="0" t="0" r="0" b="0"/>
          <wp:wrapNone/>
          <wp:docPr id="1" name="escudo%20neg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%20neg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225425</wp:posOffset>
          </wp:positionV>
          <wp:extent cx="85344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ab/>
      <w:tab/>
    </w:r>
  </w:p>
  <w:p>
    <w:pPr>
      <w:pStyle w:val="Header"/>
      <w:tabs>
        <w:tab w:val="clear" w:pos="4252"/>
        <w:tab w:val="clear" w:pos="8504"/>
        <w:tab w:val="center" w:pos="5386" w:leader="none"/>
        <w:tab w:val="right" w:pos="10772" w:leader="none"/>
      </w:tabs>
      <w:spacing w:before="1440" w:after="0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ab/>
      <w:t>Solicitud de TARJETA DE MOVILIDAD</w:t>
      <w:tab/>
    </w:r>
  </w:p>
  <w:p>
    <w:pPr>
      <w:pStyle w:val="Header"/>
      <w:tabs>
        <w:tab w:val="clear" w:pos="4252"/>
        <w:tab w:val="clear" w:pos="8504"/>
      </w:tabs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(TARJETA DE ESTACIONAMIENTO DE VEHÍCULOS PARA PERSONAS CON MOVILIDAD REDUCID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00" w:leader="none"/>
        <w:tab w:val="left" w:pos="4430" w:leader="none"/>
        <w:tab w:val="center" w:pos="8640" w:leader="none"/>
      </w:tabs>
      <w:spacing w:before="240" w:after="0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autoSpaceDE w:val="false"/>
      <w:jc w:val="both"/>
      <w:outlineLvl w:val="0"/>
    </w:pPr>
    <w:rPr>
      <w:rFonts w:ascii="Dutch801BT-Roman" w:hAnsi="Dutch801BT-Roman" w:cs="Dutch801BT-Roman"/>
      <w:b/>
      <w:bCs/>
      <w:i/>
      <w:iCs/>
      <w:color w:val="292526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icia@ayto-coslada.es" TargetMode="External"/><Relationship Id="rId2" Type="http://schemas.openxmlformats.org/officeDocument/2006/relationships/hyperlink" Target="mailto:lopd@ayto-coslad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9:00Z</dcterms:created>
  <dc:creator>Usuario</dc:creator>
  <dc:description/>
  <dc:language>en-US</dc:language>
  <cp:lastModifiedBy>Usuario</cp:lastModifiedBy>
  <cp:lastPrinted>2020-01-30T09:33:00Z</cp:lastPrinted>
  <dcterms:modified xsi:type="dcterms:W3CDTF">2020-01-31T07:59:00Z</dcterms:modified>
  <cp:revision>2</cp:revision>
  <dc:subject/>
  <dc:title>SOLICITANTE</dc:title>
</cp:coreProperties>
</file>