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2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62"/>
      </w:tblGrid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59250</wp:posOffset>
                  </wp:positionH>
                  <wp:positionV relativeFrom="paragraph">
                    <wp:posOffset>-806450</wp:posOffset>
                  </wp:positionV>
                  <wp:extent cx="847090" cy="1257300"/>
                  <wp:effectExtent l="0" t="0" r="0" b="0"/>
                  <wp:wrapNone/>
                  <wp:docPr id="1" name="escudo%20neg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%20neg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xpedien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.Solicitante: </w:t>
      </w:r>
      <w:r>
        <w:rPr/>
        <w:t>Entendiéndose la persona física o jurídica, que figurará como titular de la actuación.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36"/>
        <w:gridCol w:w="24"/>
        <w:gridCol w:w="3600"/>
      </w:tblGrid>
      <w:tr>
        <w:trPr>
          <w:trHeight w:val="454" w:hRule="exact"/>
        </w:trPr>
        <w:tc>
          <w:tcPr>
            <w:tcW w:w="7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Represent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60"/>
        <w:gridCol w:w="3600"/>
      </w:tblGrid>
      <w:tr>
        <w:trPr>
          <w:trHeight w:val="454" w:hRule="exact"/>
        </w:trPr>
        <w:tc>
          <w:tcPr>
            <w:tcW w:w="7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3.Domicilio de notificación: </w:t>
      </w:r>
      <w:r>
        <w:rPr>
          <w:rFonts w:cs="Arial" w:ascii="Arial" w:hAnsi="Arial"/>
          <w:sz w:val="20"/>
        </w:rPr>
        <w:t>(Rellenar solo en caso de que sea distinta de la dirección del solicitante)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29"/>
        <w:gridCol w:w="3791"/>
      </w:tblGrid>
      <w:tr>
        <w:trPr>
          <w:trHeight w:val="454" w:hRule="exact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4.Expone y solicit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912" w:hRule="exac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r medio del presente escrito desea ejercer el derecho de acceso a sus datos de carácter personal de conformidad con lo dispuesto en el artículo 15 del Reglamento Europeo de Protección de Datos 679/2016 y en el artículo 13 de la Ley Orgánica 3/2018, de 5 de diciembre, de Protección de Datos Personales y garantía de los derechos digitales y en consecuencia, solicita conocer los datos existentes en el Ayuntamiento de Coslada contenidos en el tratamiento indicado a continu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Especifique el tratamiento (datos fiscales, sancionadores, sobre actividades, etc)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5. Documentos que adjunt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361" w:hRule="exac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l</w:t>
            </w:r>
            <w:ins w:id="0" w:author="Usuario" w:date="2016-11-19T11:09:00Z">
              <w:r>
                <w:rPr>
                  <w:rFonts w:cs="Arial" w:ascii="Arial" w:hAnsi="Arial"/>
                  <w:sz w:val="20"/>
                </w:rPr>
                <w:t>/la</w:t>
              </w:r>
            </w:ins>
            <w:r>
              <w:rPr>
                <w:rFonts w:cs="Arial" w:ascii="Arial" w:hAnsi="Arial"/>
                <w:sz w:val="20"/>
              </w:rPr>
              <w:t xml:space="preserve"> abajo firmante SOLICITA que se tenga por efectuada esta petición. Y declara, bajo su responsabilidad, ser ciertos los datos que ha reseñado.</w:t>
            </w:r>
          </w:p>
        </w:tc>
      </w:tr>
      <w:tr>
        <w:trPr/>
        <w:tc>
          <w:tcPr>
            <w:tcW w:w="10912" w:type="dxa"/>
            <w:tcBorders/>
          </w:tcPr>
          <w:tbl>
            <w:tblPr>
              <w:tblW w:w="5937" w:type="dxa"/>
              <w:jc w:val="left"/>
              <w:tblInd w:w="28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7"/>
              <w:gridCol w:w="363"/>
              <w:gridCol w:w="363"/>
              <w:gridCol w:w="3054"/>
              <w:gridCol w:w="720"/>
            </w:tblGrid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 Coslada, a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</w:t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de 20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40" w:top="1618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INFORMACIÓN SOBRE PROTECCIÓN DE DATO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(Reglamento Europeo 2016/679 de 27 de abril de 2016)</w:t>
    </w:r>
  </w:p>
  <w:tbl>
    <w:tblPr>
      <w:tblW w:w="9480" w:type="dxa"/>
      <w:jc w:val="left"/>
      <w:tblInd w:w="5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1"/>
      <w:gridCol w:w="2161"/>
      <w:gridCol w:w="2161"/>
      <w:gridCol w:w="2161"/>
      <w:gridCol w:w="1556"/>
    </w:tblGrid>
    <w:tr>
      <w:trPr/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Responsable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Finalidad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Legitimación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stinatarios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rechos</w:t>
          </w:r>
        </w:p>
      </w:tc>
    </w:tr>
    <w:tr>
      <w:trPr/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/>
          </w:pPr>
          <w:r>
            <w:rPr>
              <w:sz w:val="12"/>
            </w:rPr>
            <w:t>Secretaría General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Registro de documentos y comunicaciones y gestión del reparto a los destinatarios.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Cumplimiento de una obligación legal. Cumplimiento de funciones atribuidas a la Administración Pública.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No se prevén cesiones a terceros, salvo obligación legal.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De acceso, rectificación y supresión.</w:t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evisado 10/12/2018  - INSTANCIA GENERAL (V2).doc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spacing w:before="240" w:after="0"/>
      <w:rPr/>
    </w:pPr>
    <w:r>
      <w:rPr>
        <w:b/>
        <w:bCs/>
        <w:sz w:val="28"/>
      </w:rPr>
      <w:tab/>
      <w:t xml:space="preserve"> ACCESO A DATOS DE CARÁCTER PERSONAL</w:t>
    </w: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5:00Z</dcterms:created>
  <dc:creator>Usuario</dc:creator>
  <dc:description/>
  <dc:language>en-US</dc:language>
  <cp:lastModifiedBy>Usuario</cp:lastModifiedBy>
  <cp:lastPrinted>2016-11-22T08:57:00Z</cp:lastPrinted>
  <dcterms:modified xsi:type="dcterms:W3CDTF">2019-04-22T06:55:00Z</dcterms:modified>
  <cp:revision>2</cp:revision>
  <dc:subject/>
  <dc:title>SOLICITANTE</dc:title>
</cp:coreProperties>
</file>