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371600</wp:posOffset>
            </wp:positionV>
            <wp:extent cx="6635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1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3060"/>
        <w:gridCol w:w="1080"/>
        <w:gridCol w:w="3600"/>
      </w:tblGrid>
      <w:tr>
        <w:trPr>
          <w:trHeight w:val="454" w:hRule="exac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Represen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2880"/>
        <w:gridCol w:w="1260"/>
        <w:gridCol w:w="3600"/>
      </w:tblGrid>
      <w:tr>
        <w:trPr>
          <w:trHeight w:val="454" w:hRule="exac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Datos a efectos de notificación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2880"/>
        <w:gridCol w:w="1260"/>
        <w:gridCol w:w="3600"/>
      </w:tblGrid>
      <w:tr>
        <w:trPr>
          <w:trHeight w:val="454" w:hRule="exac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4.Forma de recogida del Informe de Actuaciones (selecc</w:t>
      </w:r>
      <w:r>
        <w:rPr/>
        <w:t>ione una única casilla)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3600"/>
      </w:tblGrid>
      <w:tr>
        <w:trPr>
          <w:trHeight w:val="454" w:hRule="exac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3_356078550"/>
            <w:bookmarkStart w:id="1" w:name="__Fieldmark__33_356078550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ida en mano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4_356078550"/>
            <w:bookmarkStart w:id="3" w:name="__Fieldmark__34_356078550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posta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5_356078550"/>
            <w:bookmarkStart w:id="5" w:name="__Fieldmark__35_356078550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5.Datos de la Intervención</w:t>
      </w:r>
      <w:r>
        <w:rPr/>
        <w:t xml:space="preserve"> (Cumplimente únicamente los datos de la OPCIÓN A o de la OPCIÓN B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580"/>
      </w:tblGrid>
      <w:tr>
        <w:trPr>
          <w:trHeight w:val="567" w:hRule="exac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36_356078550"/>
            <w:bookmarkStart w:id="7" w:name="__Fieldmark__36_356078550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CIÓ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La intervención se ha producido por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CCIDENTE D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IRCULACIÓN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37_356078550"/>
            <w:bookmarkStart w:id="9" w:name="__Fieldmark__37_356078550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CIÓN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La intervención se ha producido por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OTROS MOTIVOS</w:t>
            </w:r>
          </w:p>
        </w:tc>
      </w:tr>
      <w:tr>
        <w:trPr>
          <w:trHeight w:val="567" w:hRule="exac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referencia del accidente (si lo conoce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referencia del accidente (si lo conoce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s vehículos implicado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ve descripción de los hecho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atones afectados, en su cas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16"/>
          <w:u w:val="single"/>
        </w:rPr>
        <w:t>NOTA INFORMATIVA:</w:t>
      </w:r>
      <w:r>
        <w:rPr>
          <w:rFonts w:cs="Arial" w:ascii="Arial" w:hAnsi="Arial"/>
          <w:b/>
          <w:bCs/>
          <w:i/>
          <w:iCs/>
          <w:color w:val="333333"/>
          <w:sz w:val="16"/>
        </w:rPr>
        <w:t xml:space="preserve"> P</w:t>
      </w:r>
      <w:r>
        <w:rPr/>
        <w:t>ARA LA EXPEDICIÓN DE INFORMES SE ESTARÁ SUJETO AL ABONO DE LA CORRESPONDIENTE TASA REGULADA EN LA ORDENANZAS MUNICIPALES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 abajo firmante SOLICITA que se tenga por efectuada esta petición. Y declara, bajo su responsabilidad, ser ciertos los datos que ha reseñado y que adjunta los documentos que ha expuesto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oslada, a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de 20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before="840" w:after="0"/>
              <w:ind w:firstLine="50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2696" w:footer="222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(Reglamento Europeo 2016/679 de 27 de abril de 2016)</w:t>
    </w:r>
  </w:p>
  <w:tbl>
    <w:tblPr>
      <w:tblW w:w="106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2138"/>
      <w:gridCol w:w="1260"/>
      <w:gridCol w:w="2160"/>
      <w:gridCol w:w="3802"/>
    </w:tblGrid>
    <w:tr>
      <w:trPr/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/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/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Policía Local</w:t>
          </w:r>
        </w:p>
        <w:p>
          <w:pPr>
            <w:pStyle w:val="TextBody"/>
            <w:rPr>
              <w:sz w:val="10"/>
            </w:rPr>
          </w:pPr>
          <w:hyperlink r:id="rId1">
            <w:r>
              <w:rPr>
                <w:rStyle w:val="InternetLink"/>
                <w:sz w:val="10"/>
              </w:rPr>
              <w:t>policia@ayto-coslada.es</w:t>
            </w:r>
          </w:hyperlink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Gestión de la documentación relacionada con las intervenciones.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 xml:space="preserve">Cumplimiento de una obligación legal.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Estos datos podrán ser cedidos en los supuestos previstos en la Ley.</w:t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 xml:space="preserve">De acceso, rectificación y supresión. Puede dirigir una solicitud al Ayto. de Coslada o un correo electrónico a </w:t>
          </w:r>
          <w:hyperlink r:id="rId2">
            <w:r>
              <w:rPr>
                <w:rStyle w:val="InternetLink"/>
                <w:sz w:val="12"/>
              </w:rPr>
              <w:t>lopd@ayto-coslada.es</w:t>
            </w:r>
          </w:hyperlink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Revisado 11/03/2019  - INFORME INTERVENCION POLICIAL.doc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4430" w:leader="none"/>
        <w:tab w:val="center" w:pos="8640" w:leader="none"/>
      </w:tabs>
      <w:spacing w:before="240" w:after="0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540</wp:posOffset>
          </wp:positionV>
          <wp:extent cx="845820" cy="1257300"/>
          <wp:effectExtent l="0" t="0" r="0" b="0"/>
          <wp:wrapNone/>
          <wp:docPr id="2" name="escudo%20neg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%20neg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ab/>
      <w:tab/>
    </w:r>
  </w:p>
  <w:p>
    <w:pPr>
      <w:pStyle w:val="Header"/>
      <w:tabs>
        <w:tab w:val="clear" w:pos="4252"/>
        <w:tab w:val="clear" w:pos="8504"/>
        <w:tab w:val="left" w:pos="7020" w:leader="none"/>
      </w:tabs>
      <w:spacing w:before="480" w:after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ab/>
      <w:t xml:space="preserve">Solicitud de </w:t>
    </w:r>
  </w:p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jc w:val="right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INFORME DE INTERVENCIÓN POLICIAL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ia@ayto-coslada.es" TargetMode="External"/><Relationship Id="rId2" Type="http://schemas.openxmlformats.org/officeDocument/2006/relationships/hyperlink" Target="mailto:lopd@ayto-cosl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2:00Z</dcterms:created>
  <dc:creator>Usuario</dc:creator>
  <dc:description/>
  <dc:language>en-US</dc:language>
  <cp:lastModifiedBy>Usuario</cp:lastModifiedBy>
  <cp:lastPrinted>2019-03-11T11:46:00Z</cp:lastPrinted>
  <dcterms:modified xsi:type="dcterms:W3CDTF">2019-03-20T08:12:00Z</dcterms:modified>
  <cp:revision>2</cp:revision>
  <dc:subject/>
  <dc:title>SOLICITANTE</dc:title>
</cp:coreProperties>
</file>